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RRICULUM VITA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BRE______________________________________ SEXO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AD_________ AÑOS ESTADO CIVIL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UGAR DE NACIMIENTO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MICILIO PARTICULAR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EFONO ______________________CODIGO POSTAL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SCOLARID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775"/>
        <w:gridCol w:w="1620"/>
        <w:gridCol w:w="2892"/>
      </w:tblGrid>
      <w:tr>
        <w:trPr>
          <w:trHeight w:val="83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ESCUE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S</w:t>
            </w:r>
          </w:p>
          <w:p>
            <w:pPr>
              <w:pStyle w:val="Normal"/>
              <w:jc w:val="center"/>
              <w:rPr/>
            </w:pPr>
            <w:r>
              <w:rPr/>
              <w:t>DE        -     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O O RECONOCIMIENT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UNDARIA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ORIA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SEMPEÑO PROFESION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NOMBRE Y FIRMA</w:t>
      </w:r>
    </w:p>
    <w:sectPr>
      <w:type w:val="nextPage"/>
      <w:pgSz w:w="12240" w:h="15840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9:00Z</dcterms:created>
  <dc:creator>snte</dc:creator>
  <dc:description/>
  <cp:keywords/>
  <dc:language>en-US</dc:language>
  <cp:lastModifiedBy>Miraim</cp:lastModifiedBy>
  <cp:lastPrinted>2006-01-30T21:18:00Z</cp:lastPrinted>
  <dcterms:modified xsi:type="dcterms:W3CDTF">2011-11-03T19:49:00Z</dcterms:modified>
  <cp:revision>2</cp:revision>
  <dc:subject/>
  <dc:title>“CURRICULUM VITAE”</dc:title>
</cp:coreProperties>
</file>