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SARROLLO DE LA REUN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continuación se describen los acuerdos y las actividades realizadas para dar cumplimiento a cada uno de los puntos del orden del dí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1.- Acerca de las funciones del Órgano de Evalu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2.- Estructura del Órgano de Evalu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3.- Acerca de los compromisos asumidos por el Órgano de Evalu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4.- Asuntos Gener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EL ÓRGANO DE EVALU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0"/>
                              <w:gridCol w:w="2540"/>
                              <w:gridCol w:w="2340"/>
                            </w:tblGrid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3220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PRESIDENTE DEL O. E.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Book Antiqua" w:hAnsi="Book Antiqua" w:cs="Book Antiqu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2"/>
                                      <w:szCs w:val="12"/>
                                    </w:rPr>
                                    <w:t>(EL DIRECTOR, SUPERVISOR, JEFE DE SECTOR, TITULAR DEL CENTRO DE TRABAJO O  DELEGADO REGIONAL)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Book Antiqua" w:hAnsi="Book Antiqua" w:cs="Book Antiqua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PRIMER VOCAL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EL SUBDIRECTOR ADMINISTRATIVO, DIRECTOR, JEFE DEL ÁREA ADMINISTRATIVA O JEFE INMEDIATO SUPERIOR DEL TRABAJADO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SEGUNDO VOCAL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EL REPRESENTANTE SINDIC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220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OMBRE Y FIRM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9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SARROLLO DE LA REUN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continuación se describen los acuerdos y las actividades realizadas para dar cumplimiento a cada uno de los puntos del orden del dí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1.- Acerca de las funciones del Órgano de Evalu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2.- Estructura del Órgano de Evalu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3.- Acerca de los compromisos asumidos por el Órgano de Evaluació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Textoindependiente3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/>
                          <w:sz w:val="16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4.- Asuntos General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EL ÓRGANO DE EVALU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tbl>
                      <w:tblPr>
                        <w:tblW w:w="81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0"/>
                        <w:gridCol w:w="2540"/>
                        <w:gridCol w:w="2340"/>
                      </w:tblGrid>
                      <w:tr>
                        <w:trPr>
                          <w:trHeight w:val="1712" w:hRule="exact"/>
                        </w:trPr>
                        <w:tc>
                          <w:tcPr>
                            <w:tcW w:w="3220" w:type="dxa"/>
                            <w:tcBorders/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PRESIDENTE DEL O. E.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Book Antiqua" w:hAnsi="Book Antiqua" w:cs="Book Antiqu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"/>
                                <w:szCs w:val="12"/>
                              </w:rPr>
                              <w:t>(EL DIRECTOR, SUPERVISOR, JEFE DE SECTOR, TITULAR DEL CENTRO DE TRABAJO O  DELEGADO REGIONAL)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Book Antiqua" w:hAnsi="Book Antiqua" w:cs="Book Antiqua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PRIMER VOCAL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EL SUBDIRECTOR ADMINISTRATIVO, DIRECTOR, JEFE DEL ÁREA ADMINISTRATIVA O JEFE INMEDIATO SUPERIOR DEL TRABAJADOR)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SEGUNDO VOCAL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EL REPRESENTANTE SINDICAL)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220" w:type="dxa"/>
                            <w:tcBorders/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MBRE Y FIRMA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MBRE Y FIRM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800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9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161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5pt" to="28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404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114300</wp:posOffset>
                </wp:positionV>
                <wp:extent cx="5486400" cy="6515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SONAL QUE SOLICITA PREINSCRIPCIÓN AL PROGRAMA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tbl>
                            <w:tblPr>
                              <w:tblW w:w="84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8"/>
                              <w:gridCol w:w="354"/>
                              <w:gridCol w:w="40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3pt;mso-wrap-distance-left:9.05pt;mso-wrap-distance-right:9.05pt;mso-wrap-distance-top:0pt;mso-wrap-distance-bottom:0pt;margin-top:9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SONAL QUE SOLICITA PREINSCRIPCIÓN AL PROGRAMA </w:t>
                      </w:r>
                    </w:p>
                    <w:p>
                      <w:pPr>
                        <w:pStyle w:val="Textoindependien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tbl>
                      <w:tblPr>
                        <w:tblW w:w="84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8"/>
                        <w:gridCol w:w="354"/>
                        <w:gridCol w:w="408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495290" cy="7095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NSTRUCTIVO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ODELO DEL ACTA CONSTITUTIVA DEL ÓRGANO DE EVALUACIÓN DE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anotar si así corresponde, el  nombre del ÁREA u OFICINA y dado el caso, anotar el  NIVEL o MODALIDAD al que pertenezca).</w:t>
                            </w:r>
                          </w:p>
                          <w:p>
                            <w:pPr>
                              <w:pStyle w:val="Textoindependiente2"/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Siendo las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anotar la hora y la fecha de la reunión)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, en el  Centro de Trabajo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anotar el nombre del centro de trabajo)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, con Clave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anotar la clave del centro de trabajo)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, ubicado en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anotar la calle, el número, la colonia, la localidad, el código postal y municipio donde se ubica el centro de trabajo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y a petición expresa de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anotar el cargo de la persona que convoca)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, del Centro de Trabajo, se reunieron los convocados para constituir el Órgano de Evaluación, bajo el siguiente ORDEN DEL DÍA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Previamente listado en el Modelo de Acta Constitutiva del Órgano de Evaluación)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DESARROLLO DE LA REUNIÓN.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Describir los acuerdos y las actividades realizadas para dar cumplimiento a cada uno de los puntos acordados en el orden de día)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Acerca de las funciones del Órgano de Evaluación.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 xml:space="preserve">(La autoridad que convoca y el Representante Sindical informarán sobre la estructura, atribuciones (difundir y aplicar la normatividad del Programa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4"/>
                              </w:rPr>
                              <w:t>efectuar el cotejo de los documentos probatorios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, llevar a cabo la evaluación del factor desempeño laboral de los trabajadores adscritos a su centro de trabajo y turnar a la Comisión Mixta las inconformidades para que determine lo procedente) y obligaciones (conocer y respetar la normatividad del Programa, orientar al Personal que desea participar sobre el cumplimiento de los requisitos establecidos, integrar y promover la actualización de los expedientes del personal) del Órgano de Evaluació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Acerca de la estructura del Órgano de Evaluación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De manera específica se señala en la parte inferior cómo deberá integrarse)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Acerca de los compromisos asumidos por el Órgano de Evaluación.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Especificar la forma y el medio que el Órgano de evaluación utilizará para informar a todos los integrantes del Centro de Trabajo sobre lo acordado en la reunión constitutiva)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Acerca de los asuntos generales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Anotar los diferentes temas que se hayan abordado fuera de los puntos establecidos en el orden del día).</w:t>
                            </w:r>
                          </w:p>
                          <w:p>
                            <w:pPr>
                              <w:pStyle w:val="Textoindependiente2"/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ind w:left="36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ind w:left="708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ESTRUCTURA DEL ORGANO DE EVALUACIÓN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LOS ÓRGANOS DE EVALUACIÓN ESTARÁN INTEGRADOS DE LA SIGUIENTE MANERA: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ind w:left="108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  <w:gridCol w:w="1737"/>
                              <w:gridCol w:w="1641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equiem" w:hAnsi="Requiem" w:cs="Requiem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quiem" w:hAnsi="Requiem" w:cs="Requiem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b/>
                                      <w:sz w:val="14"/>
                                      <w:szCs w:val="20"/>
                                    </w:rPr>
                                    <w:t>PRESIDENTE DEL ÓRGANO DE EVALUACIÓ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quiem" w:hAnsi="Requiem" w:cs="Requiem"/>
                                      <w:b/>
                                      <w:b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b/>
                                      <w:sz w:val="14"/>
                                      <w:szCs w:val="20"/>
                                      <w:lang w:val="en-US"/>
                                    </w:rPr>
                                    <w:t>1er. VOCAL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quiem" w:hAnsi="Requiem" w:cs="Requiem"/>
                                      <w:b/>
                                      <w:b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b/>
                                      <w:sz w:val="14"/>
                                      <w:szCs w:val="20"/>
                                      <w:lang w:val="en-US"/>
                                    </w:rPr>
                                    <w:t>2do. V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equiem" w:hAnsi="Requiem" w:cs="Requiem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b/>
                                      <w:sz w:val="14"/>
                                      <w:szCs w:val="20"/>
                                    </w:rPr>
                                    <w:t>ESCUELAS DE EDUCACIÓN SECUNDARIA GENERAL, SECUNDARIA TÉCNICA, BACHILLERATO GENERAL Y NORMAL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quiem" w:hAnsi="Requiem" w:cs="Requiem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sz w:val="14"/>
                                      <w:szCs w:val="20"/>
                                    </w:rPr>
                                    <w:t>Director del Plantel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quiem" w:hAnsi="Requiem" w:cs="Requiem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sz w:val="14"/>
                                      <w:szCs w:val="20"/>
                                    </w:rPr>
                                    <w:t>Subdirector Administrativo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quiem" w:hAnsi="Requiem" w:cs="Requiem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sz w:val="14"/>
                                      <w:szCs w:val="20"/>
                                    </w:rPr>
                                    <w:t>Representante Sind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equiem" w:hAnsi="Requiem" w:cs="Requiem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b/>
                                      <w:sz w:val="14"/>
                                      <w:szCs w:val="20"/>
                                    </w:rPr>
                                    <w:t>ESCUELAS DE EDUCACIÓN INICIAL, PREESCOLAR, PRIMARIA, PRIMARIA NOCTURNA, ESPECIAL, INDÍGENA TELESECUNDARIAS Y TELEBACHILLERATO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quiem" w:hAnsi="Requiem" w:cs="Requiem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sz w:val="14"/>
                                      <w:szCs w:val="20"/>
                                    </w:rPr>
                                    <w:t>Inspector de zo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quiem" w:hAnsi="Requiem" w:cs="Requiem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sz w:val="14"/>
                                      <w:szCs w:val="20"/>
                                    </w:rPr>
                                    <w:t>Director del Plantel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quiem" w:hAnsi="Requiem" w:cs="Requiem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sz w:val="14"/>
                                      <w:szCs w:val="20"/>
                                    </w:rPr>
                                    <w:t>Representante Sind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equiem" w:hAnsi="Requiem" w:cs="Requiem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quiem" w:hAnsi="Requiem" w:cs="Requiem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b/>
                                      <w:sz w:val="14"/>
                                      <w:szCs w:val="20"/>
                                    </w:rPr>
                                    <w:t>JEFATURA DE SECTOR, SUPERVISIÓN E INSPECCIONES  ESCOLA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quiem" w:hAnsi="Requiem" w:cs="Requiem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quiem" w:hAnsi="Requiem" w:cs="Requiem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sz w:val="14"/>
                                      <w:szCs w:val="20"/>
                                    </w:rPr>
                                    <w:t>Titular del Centro de Trabaj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equiem" w:hAnsi="Requiem" w:cs="Requiem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quiem" w:hAnsi="Requiem" w:cs="Requiem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sz w:val="14"/>
                                      <w:szCs w:val="20"/>
                                    </w:rPr>
                                    <w:t>Representante Sind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equiem" w:hAnsi="Requiem" w:cs="Requiem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quiem" w:hAnsi="Requiem" w:cs="Requiem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b/>
                                      <w:sz w:val="14"/>
                                      <w:szCs w:val="20"/>
                                    </w:rPr>
                                    <w:t>DELEGACIONES REGION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quiem" w:hAnsi="Requiem" w:cs="Requiem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quiem" w:hAnsi="Requiem" w:cs="Requiem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sz w:val="14"/>
                                      <w:szCs w:val="20"/>
                                    </w:rPr>
                                    <w:t>Delegado Regional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quiem" w:hAnsi="Requiem" w:cs="Requiem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sz w:val="14"/>
                                      <w:szCs w:val="20"/>
                                    </w:rPr>
                                    <w:t>Jefe del Área administrativa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quiem" w:hAnsi="Requiem" w:cs="Requiem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sz w:val="14"/>
                                      <w:szCs w:val="20"/>
                                    </w:rPr>
                                    <w:t>Representante Sind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equiem" w:hAnsi="Requiem" w:cs="Requiem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quiem" w:hAnsi="Requiem" w:cs="Requiem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b/>
                                      <w:sz w:val="14"/>
                                      <w:szCs w:val="20"/>
                                    </w:rPr>
                                    <w:t>OFICINAS CENTR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quiem" w:hAnsi="Requiem" w:cs="Requiem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quiem" w:hAnsi="Requiem" w:cs="Requiem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sz w:val="14"/>
                                      <w:szCs w:val="20"/>
                                    </w:rPr>
                                    <w:t>Titular del Centro de Trabaj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quiem" w:hAnsi="Requiem" w:cs="Requiem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sz w:val="14"/>
                                      <w:szCs w:val="20"/>
                                    </w:rPr>
                                    <w:t>Jefe Inmediato Superior del Trabajador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quiem" w:hAnsi="Requiem" w:cs="Requiem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equiem" w:ascii="Requiem" w:hAnsi="Requiem"/>
                                      <w:sz w:val="14"/>
                                      <w:szCs w:val="20"/>
                                    </w:rPr>
                                    <w:t>Representante Sindic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8.7pt;mso-wrap-distance-left:9.05pt;mso-wrap-distance-right:9.05pt;mso-wrap-distance-top:0pt;mso-wrap-distance-bottom:0pt;margin-top:-27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INSTRUCTIVO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MODELO DEL ACTA CONSTITUTIVA DEL ÓRGANO DE EVALUACIÓN DE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</w:rPr>
                        <w:t>(anotar si así corresponde, el  nombre del ÁREA u OFICINA y dado el caso, anotar el  NIVEL o MODALIDAD al que pertenezca).</w:t>
                      </w:r>
                    </w:p>
                    <w:p>
                      <w:pPr>
                        <w:pStyle w:val="Textoindependiente2"/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Siendo las </w:t>
                      </w:r>
                      <w:r>
                        <w:rPr>
                          <w:i/>
                          <w:iCs/>
                          <w:sz w:val="14"/>
                        </w:rPr>
                        <w:t>(anotar la hora y la fecha de la reunión)</w:t>
                      </w:r>
                      <w:r>
                        <w:rPr>
                          <w:b/>
                          <w:bCs/>
                          <w:sz w:val="14"/>
                        </w:rPr>
                        <w:t xml:space="preserve">, en el  Centro de Trabajo </w:t>
                      </w:r>
                      <w:r>
                        <w:rPr>
                          <w:i/>
                          <w:iCs/>
                          <w:sz w:val="14"/>
                        </w:rPr>
                        <w:t>(anotar el nombre del centro de trabajo)</w:t>
                      </w:r>
                      <w:r>
                        <w:rPr>
                          <w:b/>
                          <w:bCs/>
                          <w:sz w:val="14"/>
                        </w:rPr>
                        <w:t xml:space="preserve">, con Clave </w:t>
                      </w:r>
                      <w:r>
                        <w:rPr>
                          <w:i/>
                          <w:iCs/>
                          <w:sz w:val="14"/>
                        </w:rPr>
                        <w:t>(anotar la clave del centro de trabajo)</w:t>
                      </w:r>
                      <w:r>
                        <w:rPr>
                          <w:b/>
                          <w:bCs/>
                          <w:sz w:val="14"/>
                        </w:rPr>
                        <w:t xml:space="preserve">, ubicado en </w:t>
                      </w:r>
                      <w:r>
                        <w:rPr>
                          <w:i/>
                          <w:iCs/>
                          <w:sz w:val="14"/>
                        </w:rPr>
                        <w:t>(anotar la calle, el número, la colonia, la localidad, el código postal y municipio donde se ubica el centro de trabajo)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</w:rPr>
                        <w:t xml:space="preserve">y a petición expresa de </w:t>
                      </w:r>
                      <w:r>
                        <w:rPr>
                          <w:i/>
                          <w:iCs/>
                          <w:sz w:val="14"/>
                        </w:rPr>
                        <w:t>(anotar el cargo de la persona que convoca)</w:t>
                      </w:r>
                      <w:r>
                        <w:rPr>
                          <w:b/>
                          <w:bCs/>
                          <w:sz w:val="14"/>
                        </w:rPr>
                        <w:t xml:space="preserve">, del Centro de Trabajo, se reunieron los convocados para constituir el Órgano de Evaluación, bajo el siguiente ORDEN DEL DÍA </w:t>
                      </w:r>
                      <w:r>
                        <w:rPr>
                          <w:i/>
                          <w:iCs/>
                          <w:sz w:val="14"/>
                        </w:rPr>
                        <w:t>(Previamente listado en el Modelo de Acta Constitutiva del Órgano de Evaluación).</w:t>
                      </w:r>
                    </w:p>
                    <w:p>
                      <w:pPr>
                        <w:pStyle w:val="Textoindependiente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DESARROLLO DE LA REUNIÓN.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</w:rPr>
                        <w:t>(Describir los acuerdos y las actividades realizadas para dar cumplimiento a cada uno de los puntos acordados en el orden de día).</w:t>
                      </w:r>
                    </w:p>
                    <w:p>
                      <w:pPr>
                        <w:pStyle w:val="Textoindependiente2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Textoindependiente2"/>
                        <w:ind w:left="360" w:hanging="0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Acerca de las funciones del Órgano de Evaluación.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</w:rPr>
                        <w:t xml:space="preserve">(La autoridad que convoca y el Representante Sindical informarán sobre la estructura, atribuciones (difundir y aplicar la normatividad del Programa, </w:t>
                      </w:r>
                      <w:r>
                        <w:rPr>
                          <w:b/>
                          <w:i/>
                          <w:iCs/>
                          <w:sz w:val="14"/>
                        </w:rPr>
                        <w:t>efectuar el cotejo de los documentos probatorios</w:t>
                      </w:r>
                      <w:r>
                        <w:rPr>
                          <w:i/>
                          <w:iCs/>
                          <w:sz w:val="14"/>
                        </w:rPr>
                        <w:t>, llevar a cabo la evaluación del factor desempeño laboral de los trabajadores adscritos a su centro de trabajo y turnar a la Comisión Mixta las inconformidades para que determine lo procedente) y obligaciones (conocer y respetar la normatividad del Programa, orientar al Personal que desea participar sobre el cumplimiento de los requisitos establecidos, integrar y promover la actualización de los expedientes del personal) del Órgano de Evaluació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Acerca de la estructura del Órgano de Evaluación. </w:t>
                      </w:r>
                      <w:r>
                        <w:rPr>
                          <w:i/>
                          <w:iCs/>
                          <w:sz w:val="14"/>
                        </w:rPr>
                        <w:t>(De manera específica se señala en la parte inferior cómo deberá integrarse)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Acerca de los compromisos asumidos por el Órgano de Evaluación.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</w:rPr>
                        <w:t>(Especificar la forma y el medio que el Órgano de evaluación utilizará para informar a todos los integrantes del Centro de Trabajo sobre lo acordado en la reunión constitutiva)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Acerca de los asuntos generales. </w:t>
                      </w:r>
                      <w:r>
                        <w:rPr>
                          <w:i/>
                          <w:iCs/>
                          <w:sz w:val="14"/>
                        </w:rPr>
                        <w:t>(Anotar los diferentes temas que se hayan abordado fuera de los puntos establecidos en el orden del día).</w:t>
                      </w:r>
                    </w:p>
                    <w:p>
                      <w:pPr>
                        <w:pStyle w:val="Textoindependiente2"/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oindependiente2"/>
                        <w:ind w:left="360" w:hanging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oindependiente2"/>
                        <w:ind w:left="708" w:hanging="0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ESTRUCTURA DEL ORGANO DE EVALUACIÓN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LOS ÓRGANOS DE EVALUACIÓN ESTARÁN INTEGRADOS DE LA SIGUIENTE MANERA: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Textoindependiente2"/>
                        <w:ind w:left="1080" w:hanging="0"/>
                        <w:jc w:val="left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  <w:gridCol w:w="1737"/>
                        <w:gridCol w:w="1641"/>
                        <w:gridCol w:w="1391"/>
                      </w:tblGrid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equiem" w:hAnsi="Requiem" w:cs="Requiem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quiem" w:hAnsi="Requiem" w:cs="Requiem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b/>
                                <w:sz w:val="14"/>
                                <w:szCs w:val="20"/>
                              </w:rPr>
                              <w:t>PRESIDENTE DEL ÓRGANO DE EVALUACIÓN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quiem" w:hAnsi="Requiem" w:cs="Requiem"/>
                                <w:b/>
                                <w:b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b/>
                                <w:sz w:val="14"/>
                                <w:szCs w:val="20"/>
                                <w:lang w:val="en-US"/>
                              </w:rPr>
                              <w:t>1er. VOCAL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quiem" w:hAnsi="Requiem" w:cs="Requiem"/>
                                <w:b/>
                                <w:b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b/>
                                <w:sz w:val="14"/>
                                <w:szCs w:val="20"/>
                                <w:lang w:val="en-US"/>
                              </w:rPr>
                              <w:t>2do. V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equiem" w:hAnsi="Requiem" w:cs="Requiem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b/>
                                <w:sz w:val="14"/>
                                <w:szCs w:val="20"/>
                              </w:rPr>
                              <w:t>ESCUELAS DE EDUCACIÓN SECUNDARIA GENERAL, SECUNDARIA TÉCNICA, BACHILLERATO GENERAL Y NORMAL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quiem" w:hAnsi="Requiem" w:cs="Requiem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sz w:val="14"/>
                                <w:szCs w:val="20"/>
                              </w:rPr>
                              <w:t>Director del Plantel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quiem" w:hAnsi="Requiem" w:cs="Requiem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sz w:val="14"/>
                                <w:szCs w:val="20"/>
                              </w:rPr>
                              <w:t>Subdirector Administrativo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quiem" w:hAnsi="Requiem" w:cs="Requiem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sz w:val="14"/>
                                <w:szCs w:val="20"/>
                              </w:rPr>
                              <w:t>Representante Sindical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equiem" w:hAnsi="Requiem" w:cs="Requiem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b/>
                                <w:sz w:val="14"/>
                                <w:szCs w:val="20"/>
                              </w:rPr>
                              <w:t>ESCUELAS DE EDUCACIÓN INICIAL, PREESCOLAR, PRIMARIA, PRIMARIA NOCTURNA, ESPECIAL, INDÍGENA TELESECUNDARIAS Y TELEBACHILLERATO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quiem" w:hAnsi="Requiem" w:cs="Requiem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sz w:val="14"/>
                                <w:szCs w:val="20"/>
                              </w:rPr>
                              <w:t>Inspector de zon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quiem" w:hAnsi="Requiem" w:cs="Requiem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sz w:val="14"/>
                                <w:szCs w:val="20"/>
                              </w:rPr>
                              <w:t>Director del Plantel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quiem" w:hAnsi="Requiem" w:cs="Requiem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sz w:val="14"/>
                                <w:szCs w:val="20"/>
                              </w:rPr>
                              <w:t>Representante Sind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equiem" w:hAnsi="Requiem" w:cs="Requiem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quiem" w:hAnsi="Requiem" w:cs="Requiem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b/>
                                <w:sz w:val="14"/>
                                <w:szCs w:val="20"/>
                              </w:rPr>
                              <w:t>JEFATURA DE SECTOR, SUPERVISIÓN E INSPECCIONES  ESCOL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quiem" w:hAnsi="Requiem" w:cs="Requiem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quiem" w:hAnsi="Requiem" w:cs="Requiem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sz w:val="14"/>
                                <w:szCs w:val="20"/>
                              </w:rPr>
                              <w:t>Titular del Centro de Trabaj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equiem" w:hAnsi="Requiem" w:cs="Requiem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quiem" w:hAnsi="Requiem" w:cs="Requiem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sz w:val="14"/>
                                <w:szCs w:val="20"/>
                              </w:rPr>
                              <w:t>Representante Sind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equiem" w:hAnsi="Requiem" w:cs="Requiem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quiem" w:hAnsi="Requiem" w:cs="Requiem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b/>
                                <w:sz w:val="14"/>
                                <w:szCs w:val="20"/>
                              </w:rPr>
                              <w:t>DELEGACIONES REG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quiem" w:hAnsi="Requiem" w:cs="Requiem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quiem" w:hAnsi="Requiem" w:cs="Requiem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sz w:val="14"/>
                                <w:szCs w:val="20"/>
                              </w:rPr>
                              <w:t>Delegado Regional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quiem" w:hAnsi="Requiem" w:cs="Requiem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sz w:val="14"/>
                                <w:szCs w:val="20"/>
                              </w:rPr>
                              <w:t>Jefe del Área administrativa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quiem" w:hAnsi="Requiem" w:cs="Requiem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sz w:val="14"/>
                                <w:szCs w:val="20"/>
                              </w:rPr>
                              <w:t>Representante Sindical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equiem" w:hAnsi="Requiem" w:cs="Requiem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quiem" w:hAnsi="Requiem" w:cs="Requiem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b/>
                                <w:sz w:val="14"/>
                                <w:szCs w:val="20"/>
                              </w:rPr>
                              <w:t>OFICINAS CENTR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quiem" w:hAnsi="Requiem" w:cs="Requiem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quiem" w:hAnsi="Requiem" w:cs="Requiem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sz w:val="14"/>
                                <w:szCs w:val="20"/>
                              </w:rPr>
                              <w:t>Titular del Centro de Trabaj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quiem" w:hAnsi="Requiem" w:cs="Requiem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sz w:val="14"/>
                                <w:szCs w:val="20"/>
                              </w:rPr>
                              <w:t>Jefe Inmediato Superior del Trabajador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quiem" w:hAnsi="Requiem" w:cs="Requiem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Requiem" w:ascii="Requiem" w:hAnsi="Requiem"/>
                                <w:sz w:val="14"/>
                                <w:szCs w:val="20"/>
                              </w:rPr>
                              <w:t>Representante Sindical</w:t>
                            </w:r>
                          </w:p>
                        </w:tc>
                      </w:tr>
                    </w:tbl>
                    <w:p>
                      <w:pPr>
                        <w:pStyle w:val="Textoindependiente2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48455</wp:posOffset>
            </wp:positionH>
            <wp:positionV relativeFrom="paragraph">
              <wp:posOffset>-118745</wp:posOffset>
            </wp:positionV>
            <wp:extent cx="1761490" cy="456565"/>
            <wp:effectExtent l="0" t="0" r="0" b="0"/>
            <wp:wrapSquare wrapText="bothSides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06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5155</wp:posOffset>
                </wp:positionH>
                <wp:positionV relativeFrom="paragraph">
                  <wp:posOffset>114300</wp:posOffset>
                </wp:positionV>
                <wp:extent cx="5029200" cy="6629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                             </w:t>
                            </w:r>
                          </w:p>
                          <w:tbl>
                            <w:tblPr>
                              <w:tblW w:w="7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7"/>
                              <w:gridCol w:w="4315"/>
                              <w:gridCol w:w="143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>SECRETARÍA DE EDUCACIÓN DE VERACRUZ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>OFICIALÍA MAY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>SUBDIRECCIÓN DE RECURSOS HUMANO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  <w:t>DEPARTAMENTO DE CARRERA ADMINISTRATIV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MODELO DE ACTA CONSTITUTIVA DEL ÓRGANO DE EVALU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iendo las ______________ horas del día _______ de ______________ de 20_</w:t>
                              <w:softHyphen/>
                              <w:softHyphen/>
                              <w:t>_ en el Centro de trabaj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on Clave ___________________, ubicado en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____________________________,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>Veracruz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,   y a petición expresa de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 del Centro de Trabajo, se reunieron todos los convocados para constituir el Órgano de Evaluación bajo el siguiente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077" w:hanging="357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nformación sobre las funciones del Órgano de Evalu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077" w:hanging="357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Estructura del Órgano de Evalu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077" w:hanging="357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ompromisos asumidos por el Órgano de Evalu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077" w:hanging="357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Asuntos Genera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2pt;mso-wrap-distance-left:9.05pt;mso-wrap-distance-right:9.05pt;mso-wrap-distance-top:0pt;mso-wrap-distance-bottom:0pt;margin-top:9pt;mso-position-vertical-relative:text;margin-left: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                             </w:t>
                      </w:r>
                    </w:p>
                    <w:tbl>
                      <w:tblPr>
                        <w:tblW w:w="7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7"/>
                        <w:gridCol w:w="4315"/>
                        <w:gridCol w:w="1439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>SECRETARÍA DE EDUCACIÓN DE VERACRUZ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>OFICIALÍA 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>SUBDIRECCIÓN DE RECURSOS HUMANOS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  <w:t>DEPARTAMENTO DE CARRERA ADMINISTRATIVA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MODELO DE ACTA CONSTITUTIVA DEL ÓRGANO DE EVALU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Siendo las ______________ horas del día _______ de ______________ de 20_</w:t>
                        <w:softHyphen/>
                        <w:softHyphen/>
                        <w:t>_ en el Centro de trabaj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on Clave ___________________, ubicado en 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____________________________,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  <w:t>Veracruz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,   y a petición expresa de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Textoindependiente3"/>
                        <w:spacing w:lineRule="auto" w:line="480"/>
                        <w:rPr/>
                      </w:pPr>
                      <w:r>
                        <w:rPr/>
                        <w:t>_________________________ del Centro de Trabajo, se reunieron todos los convocados para constituir el Órgano de Evaluación bajo el siguiente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RDEN DEL D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1077" w:hanging="357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nformación sobre las funciones del Órgano de Evalu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1077" w:hanging="357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Estructura del Órgano de Evalu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1077" w:hanging="357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ompromisos asumidos por el Órgano de Evalu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1077" w:hanging="357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Asuntos Gener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3634740</wp:posOffset>
                </wp:positionV>
                <wp:extent cx="48006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  <w:t>COLONIA</w:t>
                              <w:tab/>
                              <w:tab/>
                              <w:tab/>
                              <w:tab/>
                              <w:t>C. P.</w:t>
                              <w:tab/>
                              <w:tab/>
                              <w:tab/>
                              <w:t>LOCA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286.2pt;mso-position-vertical-relative:text;margin-left: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  <w:t>COLONIA</w:t>
                        <w:tab/>
                        <w:tab/>
                        <w:tab/>
                        <w:tab/>
                        <w:t>C. P.</w:t>
                        <w:tab/>
                        <w:tab/>
                        <w:tab/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2135</wp:posOffset>
                </wp:positionH>
                <wp:positionV relativeFrom="paragraph">
                  <wp:posOffset>3261360</wp:posOffset>
                </wp:positionV>
                <wp:extent cx="2057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  <w:t>CALLE                                           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56.8pt;mso-position-vertical-relative:text;margin-left:2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2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  <w:t>CALLE                                           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04315</wp:posOffset>
                </wp:positionH>
                <wp:positionV relativeFrom="paragraph">
                  <wp:posOffset>3276600</wp:posOffset>
                </wp:positionV>
                <wp:extent cx="4572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lang w:val="en-US"/>
                              </w:rPr>
                              <w:t>C.C.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8pt;mso-position-vertical-relative:text;margin-left:1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  <w:lang w:val="en-US"/>
                        </w:rPr>
                        <w:t>C.C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71115</wp:posOffset>
                </wp:positionH>
                <wp:positionV relativeFrom="paragraph">
                  <wp:posOffset>2034540</wp:posOffset>
                </wp:positionV>
                <wp:extent cx="12573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  <w:t>NIVEL / MODA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0.2pt;mso-position-vertical-relative:text;margin-left:2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  <w:t>NIVEL / 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4460</wp:posOffset>
                </wp:positionH>
                <wp:positionV relativeFrom="paragraph">
                  <wp:posOffset>1577340</wp:posOffset>
                </wp:positionV>
                <wp:extent cx="9144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  <w:t>ÁREA / OFI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4.2pt;mso-position-vertical-relative:text;margin-left:2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  <w:t>ÁREA / OF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48455</wp:posOffset>
                </wp:positionH>
                <wp:positionV relativeFrom="paragraph">
                  <wp:posOffset>3992880</wp:posOffset>
                </wp:positionV>
                <wp:extent cx="13716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  <w:t>AUTORIDAD QUE CONVO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14.4pt;mso-position-vertical-relative:text;margin-left:3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  <w:t>AUTORIDAD QUE CONV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93775</wp:posOffset>
                </wp:positionH>
                <wp:positionV relativeFrom="paragraph">
                  <wp:posOffset>4002405</wp:posOffset>
                </wp:positionV>
                <wp:extent cx="80010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  <w:t>MUNICIP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5.15pt;mso-position-vertical-relative:text;margin-left: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  <w:t>MUNICI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88210</wp:posOffset>
                </wp:positionH>
                <wp:positionV relativeFrom="paragraph">
                  <wp:posOffset>2926080</wp:posOffset>
                </wp:positionV>
                <wp:extent cx="17145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  <w:t>NOMBRE DEL CENTRO DE TRABA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30.4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  <w:t>NOMBRE DEL CENTRO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Requi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02:00Z</dcterms:created>
  <dc:creator>Usuario</dc:creator>
  <dc:description/>
  <cp:keywords/>
  <dc:language>en-US</dc:language>
  <cp:lastModifiedBy>Ana Bertha Sosa y Aguilar</cp:lastModifiedBy>
  <cp:lastPrinted>2007-11-07T14:41:00Z</cp:lastPrinted>
  <dcterms:modified xsi:type="dcterms:W3CDTF">2010-10-13T21:17:00Z</dcterms:modified>
  <cp:revision>8</cp:revision>
  <dc:subject/>
  <dc:title/>
</cp:coreProperties>
</file>