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RUCTIVO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scriba la PROCEDENCIA: Estatal o Federa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criba el Nivel/Modalidad, según corresponda:</w:t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72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INI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PREESCO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PRIM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PRIMARIA NOCTUR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INDÍG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ECUNDARIA 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ECUNDARIA TÉC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ESECUNDA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0" w:leader="none"/>
              </w:tabs>
              <w:ind w:left="1870" w:hanging="454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FÍS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ESPE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ACHILLERATO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EBACHILLE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DUCACIÓN N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ORDINACIÓN Y UNIDADES REGIONALES DE LA UNIVERSIDAD PEDAGÓGICA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7" w:leader="none"/>
              </w:tabs>
              <w:ind w:left="1887" w:hanging="471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UNIVERSIDAD PEDAGÓGICA VERACRUZA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ind w:left="720" w:firstLine="360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 xml:space="preserve">NOTA: </w:t>
      </w:r>
      <w:r>
        <w:rPr>
          <w:rFonts w:cs="Bookman Old Style" w:ascii="Bookman Old Style" w:hAnsi="Bookman Old Style"/>
          <w:sz w:val="18"/>
        </w:rPr>
        <w:t>Si no pertenece a algún Nivel / Modalidad, deje el espacio en blanc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gún sea el caso,  escriba el Sector,  Zona Escolar, C.C.T. y Área u Oficina a la que pertene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Complete cada casilla con los datos de los Trabajadores de Apoyo y Asistencia a la Educación Básica, de Apoyo y Asistencia a la Educación y No Docentes del Modelo de Educación Media Superior y Superior, de acuerdo a la columna que corresponda: NÚM. PROGRESIVO, NÚM DE FOLIO DE SOLICITUD,  R.F.C. Y NOMBRE EN ORDEN ALFANUMÉRICO, </w:t>
      </w:r>
      <w:r>
        <w:rPr>
          <w:rFonts w:cs="Bookman Old Style" w:ascii="Bookman Old Style" w:hAnsi="Bookman Old Style"/>
          <w:b/>
          <w:bCs/>
          <w:sz w:val="18"/>
        </w:rPr>
        <w:t>asimismo identificar la documentación</w:t>
      </w:r>
      <w:r>
        <w:rPr>
          <w:rFonts w:cs="Bookman Old Style" w:ascii="Bookman Old Style" w:hAnsi="Bookman Old Style"/>
          <w:sz w:val="18"/>
        </w:rPr>
        <w:t xml:space="preserve"> que de cada participante se anexa de la siguiente for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/>
      </w:pPr>
      <w:r>
        <w:rPr>
          <w:rFonts w:cs="Bookman Old Style" w:ascii="Bookman Old Style" w:hAnsi="Bookman Old Style"/>
          <w:sz w:val="18"/>
        </w:rPr>
        <w:t>Con una “X”  para los campos de: CONSTANCIA DE SOLICITUD DE PREINSCRIPCIÓN Y COMPROBANTE DE DOMICIL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n el o los números que identifican el o los documentos que entrega de PREPARACIÓN ACADÉM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DUCACIÓN PRI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ERTIFICACIÓN DE COMPETENCIA LABO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DUCACIÓN SECUND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ARRERA COMER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ACHILLERATO GENE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ACHILLERATO CON CARRERA TÉC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ARRERA TÉC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75% DE LICENCI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ERTIFICADO COMPLETO DE LICENCI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ÍTULO DE LICENCI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ANDIDATO A MAESTR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MAESTR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ANDIDATO A DOCTO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95" w:leader="none"/>
        </w:tabs>
        <w:ind w:left="3495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6"/>
        </w:rPr>
        <w:t>DOCTORADO</w:t>
      </w:r>
    </w:p>
    <w:p>
      <w:pPr>
        <w:pStyle w:val="Normal"/>
        <w:ind w:left="349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Complete el espacio para NOMBRE Y FIRMA del Director del Centro de Trabajo, Supervisor Escolar, Jefe de Sector o Jefe de Área u Oficina, que remite la documentación; la firma deberá ser </w:t>
      </w:r>
      <w:r>
        <w:rPr>
          <w:rFonts w:cs="Bookman Old Style" w:ascii="Bookman Old Style" w:hAnsi="Bookman Old Style"/>
          <w:b/>
          <w:bCs/>
          <w:sz w:val="18"/>
        </w:rPr>
        <w:t>AUTÓGRAFA</w:t>
      </w:r>
      <w:r>
        <w:rPr>
          <w:rFonts w:cs="Bookman Old Style" w:ascii="Bookman Old Style" w:hAnsi="Bookman Old Style"/>
          <w:sz w:val="18"/>
        </w:rPr>
        <w:t>. Imponga el SELLO correspondiente y complete el LUGAR Y FECHA de elaboración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specifique en OBSERVACIONES, si anexa: EL OFICIO DE ADSCRIPCIÓN TEMPORAL Y/O EL OFICIO DE FUNC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 xml:space="preserve">NOTA: </w:t>
      </w:r>
      <w:r>
        <w:rPr>
          <w:rFonts w:cs="Bookman Old Style" w:ascii="Bookman Old Style" w:hAnsi="Bookman Old Style"/>
          <w:sz w:val="18"/>
        </w:rPr>
        <w:t>Deberá requisitar el presente formato en original y 4 copias, para su distribución de la siguiente maner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l original para el Departamento de Carrera Administrativ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ª copia para la Delegación Regional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ª copia para la Jefatura de Sector (si no tiene esta instancia omitir esta copia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ª copia para la Supervisión Escol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4ª copia para el Centro de Trabaj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El cotejo deberá hacer constar lo siguiente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ara tal efecto, deberá registrar su nombre, firma, cargo y sello del centro de trabajo.</w:t>
      </w:r>
    </w:p>
    <w:sectPr>
      <w:type w:val="nextPage"/>
      <w:pgSz w:orient="landscape" w:w="20160" w:h="12240"/>
      <w:pgMar w:left="2835" w:right="32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1174"/>
        </w:tabs>
        <w:ind w:left="1174" w:hanging="45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91"/>
        </w:tabs>
        <w:ind w:left="1191" w:hanging="471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3:00Z</dcterms:created>
  <dc:creator>Usuario</dc:creator>
  <dc:description/>
  <cp:keywords/>
  <dc:language>en-US</dc:language>
  <cp:lastModifiedBy>Ana Bertha Sosa y Aguilar</cp:lastModifiedBy>
  <cp:lastPrinted>2007-11-07T12:21:00Z</cp:lastPrinted>
  <dcterms:modified xsi:type="dcterms:W3CDTF">2010-10-15T22:41:00Z</dcterms:modified>
  <cp:revision>4</cp:revision>
  <dc:subject/>
  <dc:title>INSTRUCTIVO:</dc:title>
</cp:coreProperties>
</file>