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0890</wp:posOffset>
            </wp:positionH>
            <wp:positionV relativeFrom="paragraph">
              <wp:posOffset>64135</wp:posOffset>
            </wp:positionV>
            <wp:extent cx="1652270" cy="50101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306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36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CRETARÍA DE EDUCACIÓN DE VERACRUZ</w:t>
      </w:r>
    </w:p>
    <w:p>
      <w:pPr>
        <w:pStyle w:val="Header"/>
        <w:ind w:right="36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FICIALÍA MAYOR</w:t>
      </w:r>
    </w:p>
    <w:p>
      <w:pPr>
        <w:pStyle w:val="Header"/>
        <w:ind w:right="36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UBDIRECCIÓN DE RECURSOS HUMANOS</w:t>
      </w:r>
    </w:p>
    <w:p>
      <w:pPr>
        <w:pStyle w:val="Header"/>
        <w:ind w:right="36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EPARTAMENTO DE CARRERA ADMINISTRATIVA</w:t>
      </w:r>
    </w:p>
    <w:p>
      <w:pPr>
        <w:pStyle w:val="Header"/>
        <w:ind w:right="360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Header"/>
        <w:ind w:right="360" w:hanging="0"/>
        <w:jc w:val="center"/>
        <w:rPr>
          <w:rFonts w:ascii="Monotype Corsiva" w:hAnsi="Monotype Corsiva" w:cs="Monotype Corsiva"/>
          <w:b/>
          <w:b/>
          <w:color w:val="5F5F5F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CEDIMIENTO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/>
          <w:color w:val="5F5F5F"/>
          <w:sz w:val="18"/>
          <w:szCs w:val="18"/>
          <w:lang w:val="es-ES"/>
        </w:rPr>
      </w:pPr>
      <w:r>
        <w:rPr>
          <w:rFonts w:cs="Bookman Old Style" w:ascii="Bookman Old Style" w:hAnsi="Bookman Old Style"/>
          <w:b w:val="false"/>
          <w:bCs/>
          <w:color w:val="5F5F5F"/>
          <w:sz w:val="18"/>
          <w:szCs w:val="18"/>
          <w:lang w:val="es-ES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7839"/>
      </w:tblGrid>
      <w:tr>
        <w:trPr/>
        <w:tc>
          <w:tcPr>
            <w:tcW w:w="2601" w:type="dxa"/>
            <w:tcBorders/>
          </w:tcPr>
          <w:p>
            <w:pPr>
              <w:pStyle w:val="Normal"/>
              <w:ind w:right="-8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Área: </w:t>
            </w:r>
          </w:p>
        </w:tc>
        <w:tc>
          <w:tcPr>
            <w:tcW w:w="7839" w:type="dxa"/>
            <w:tcBorders/>
          </w:tcPr>
          <w:p>
            <w:pPr>
              <w:pStyle w:val="Normal"/>
              <w:ind w:right="99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partamento de Carrera Administrativa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ind w:right="-8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ombre:</w:t>
            </w:r>
          </w:p>
        </w:tc>
        <w:tc>
          <w:tcPr>
            <w:tcW w:w="783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grama de Carrera Administrativa – Proceso de Evaluación 2010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ind w:right="-8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ind w:right="99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ordinar y controlar el proceso de entrega-recepción en tiempo y forma de los documentos requeridos para participar en el Programa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ind w:right="-8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Frecuencia:</w:t>
            </w:r>
          </w:p>
        </w:tc>
        <w:tc>
          <w:tcPr>
            <w:tcW w:w="7839" w:type="dxa"/>
            <w:tcBorders/>
          </w:tcPr>
          <w:p>
            <w:pPr>
              <w:pStyle w:val="Normal"/>
              <w:ind w:right="99" w:hanging="0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ual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1"/>
        </w:rPr>
      </w:pPr>
      <w:r>
        <w:rPr>
          <w:rFonts w:cs="Bookman Old Style" w:ascii="Bookman Old Style" w:hAnsi="Bookman Old Style"/>
          <w:b/>
          <w:bCs/>
          <w:sz w:val="20"/>
          <w:szCs w:val="21"/>
        </w:rPr>
      </w:r>
    </w:p>
    <w:p>
      <w:pPr>
        <w:pStyle w:val="Textoindependiente2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SCRIPCIÓN   NARRATIVA</w:t>
      </w:r>
    </w:p>
    <w:p>
      <w:pPr>
        <w:pStyle w:val="Textoindependiente2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PROCEDIMIENTO: </w:t>
      </w:r>
      <w:r>
        <w:rPr>
          <w:rFonts w:cs="Bookman Old Style" w:ascii="Bookman Old Style" w:hAnsi="Bookman Old Style"/>
          <w:b/>
          <w:bCs/>
          <w:sz w:val="18"/>
          <w:szCs w:val="18"/>
        </w:rPr>
        <w:t>ENTREGA DE DOCUMENTACIÓN DEL PERSONAL QUE SOLICITA PREINSCRIPCIÓN EN EL PROGRAMA DE CARRERA ADMINISTRATIVA – PROCESO DE EVALUACIÓN 2010.</w:t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sz w:val="18"/>
          <w:szCs w:val="18"/>
          <w:u w:val="single"/>
        </w:rPr>
        <w:t>PARA ESCUELAS DE EDUCACIÓN INICIAL, PREESCOLAR, PRIMARIA, PRIMARIA NOCTURNA, ESPECIAL, INDÍGENA, TELESECUNDARIAS Y TELEBACHILLERA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21"/>
          <w:u w:val="single"/>
        </w:rPr>
      </w:pPr>
      <w:r>
        <w:rPr>
          <w:rFonts w:cs="Bookman Old Style" w:ascii="Bookman Old Style" w:hAnsi="Bookman Old Style"/>
          <w:b/>
          <w:bCs/>
          <w:sz w:val="18"/>
          <w:szCs w:val="21"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7741"/>
      </w:tblGrid>
      <w:tr>
        <w:trPr>
          <w:trHeight w:val="45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PONSABLE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TIVIDAD</w:t>
            </w:r>
          </w:p>
        </w:tc>
      </w:tr>
      <w:tr>
        <w:trPr>
          <w:trHeight w:val="1219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57" w:right="170" w:hanging="0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1.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 xml:space="preserve"> SUPERVISOR ESCOLAR DE LOS CENTROS DE TRABAJO DE  ESCUELAS DE EDUCACIÓN INICIAL, PREESCOLAR, PRIMARIA, PRIMARIA NOCTURNA, ESPECIAL,  INDÍGENA, TELESECUNDARIAS Y TELEBACHILLERATO.</w:t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1.1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Integra, dentro de periodo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>de preinscripción, los Órganos de Evaluación de cada centro de trabajo y el de su oficina de Supervisión Escolar y requisita las  Actas Constitutivas en original y copia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1.2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Recibe,  el 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 xml:space="preserve">05 de Noviembre 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del año en curso, de los Trabajadores de Apoyo y Asistencia a la Educación Básica, de Apoyo y Asistencia a la Educación y No Docentes del Modelo de Educación Media Superior y Superior de los centros de trabajo y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lang w:val="es-MX"/>
              </w:rPr>
              <w:t>de su oficina de Supervisión Escolar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>, la siguiente documentación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bCs/>
                <w:sz w:val="16"/>
                <w:szCs w:val="16"/>
                <w:lang w:val="es-MX"/>
              </w:rPr>
              <w:t xml:space="preserve">Original de la solicitud de preinscripción firmada y con fotografía, </w:t>
            </w:r>
            <w:r>
              <w:rPr>
                <w:b/>
                <w:bCs/>
                <w:sz w:val="16"/>
                <w:szCs w:val="16"/>
                <w:lang w:val="es-MX"/>
              </w:rPr>
              <w:t xml:space="preserve">indispensable ésta, sin la cual no podrá continuar con el proceso. </w:t>
            </w:r>
            <w:r>
              <w:rPr>
                <w:bCs/>
                <w:sz w:val="16"/>
                <w:szCs w:val="16"/>
                <w:lang w:val="es-MX"/>
              </w:rPr>
              <w:t>(el segundo tanto se le queda al solicitante)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Original y fotocopia(s) del o los documentos probatorios de preparación académica o de la respectiva certificación de competencias laborales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Fotocopia del comprobante de domicilio particular (recibo actualizado de agua, luz o teléfono).</w:t>
            </w:r>
          </w:p>
          <w:p>
            <w:pPr>
              <w:pStyle w:val="TextBody"/>
              <w:spacing w:before="60" w:after="0"/>
              <w:ind w:left="348" w:hanging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Quienes se encuentren desempeñando su función en un centro de trabajo distinto al de su adscripción nominal, deberán presentar oficio de adscripción temporal.</w:t>
            </w:r>
          </w:p>
          <w:p>
            <w:pPr>
              <w:pStyle w:val="TextBody"/>
              <w:spacing w:before="60" w:after="0"/>
              <w:ind w:left="348" w:hanging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BodyInden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os trabajadores que se encuentren desempeñando funciones distintas a las de la categoría que ostentan, deberán presentar oficio signado por el jefe inmediato en el que se señalen las funciones que realiza de acuerdo a los siguientes cuatro grupos de trabajadores: manual y de servicios, administrativo, técnico y profesional.</w:t>
            </w:r>
          </w:p>
          <w:p>
            <w:pPr>
              <w:pStyle w:val="TextBodyInden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Textoindependiente2"/>
              <w:ind w:left="359" w:firstLine="5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Nota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: Deberá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cotejar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los documentos de preparación académica de los centros de trabajo y el de su oficina de Supervisión Escolar, en los que deberá hacer constar lo siguiente: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2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"/>
                <w:szCs w:val="16"/>
                <w:lang w:val="es-MX"/>
              </w:rPr>
            </w:r>
          </w:p>
          <w:p>
            <w:pPr>
              <w:pStyle w:val="TextBody"/>
              <w:spacing w:before="60" w:after="0"/>
              <w:ind w:left="359" w:hanging="0"/>
              <w:rPr>
                <w:b/>
                <w:b/>
                <w:bCs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bCs/>
                <w:i/>
                <w:sz w:val="16"/>
                <w:szCs w:val="16"/>
                <w:lang w:val="es-MX"/>
              </w:rPr>
              <w:t>“</w:t>
            </w:r>
            <w:r>
              <w:rPr>
                <w:b/>
                <w:bCs/>
                <w:i/>
                <w:sz w:val="16"/>
                <w:szCs w:val="16"/>
                <w:lang w:val="es-MX"/>
              </w:rPr>
              <w:t>En calidad de Presidente del Órgano de Evaluación, hago constar que la presente fotocopia coincide en todas y cada una de sus partes con el original que tengo a la vista, y que desconozco si el contenido y la firma son o no auténticos. Este cotejo sólo tiene validez dentro del Programa de Carrera Administrativa para los Trabajadores de Apoyo y Asistencia a la Educación Básica, así como de Apoyo y Asistencia a la Educación y No Docentes del Modelo de Educación Media Superior y Superior”.</w:t>
            </w:r>
          </w:p>
          <w:p>
            <w:pPr>
              <w:pStyle w:val="TextBody"/>
              <w:spacing w:before="60" w:after="0"/>
              <w:ind w:left="359" w:hanging="0"/>
              <w:rPr>
                <w:b/>
                <w:b/>
                <w:bCs/>
                <w:i/>
                <w:i/>
                <w:sz w:val="2"/>
                <w:szCs w:val="16"/>
                <w:lang w:val="es-MX"/>
              </w:rPr>
            </w:pPr>
            <w:r>
              <w:rPr>
                <w:b/>
                <w:bCs/>
                <w:i/>
                <w:sz w:val="2"/>
                <w:szCs w:val="16"/>
                <w:lang w:val="es-MX"/>
              </w:rPr>
            </w:r>
          </w:p>
          <w:p>
            <w:pPr>
              <w:pStyle w:val="TextBody"/>
              <w:spacing w:before="60" w:after="0"/>
              <w:ind w:left="359" w:hanging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Para tal efecto, deberá registrar su nombre, firma, cargo y sello del centro de trabajo.</w:t>
            </w:r>
          </w:p>
          <w:p>
            <w:pPr>
              <w:pStyle w:val="TextBody"/>
              <w:spacing w:before="60" w:after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Devuelve a los solicitantes, los documentos originales de preparación académica.</w:t>
            </w:r>
          </w:p>
          <w:p>
            <w:pPr>
              <w:pStyle w:val="TextBody"/>
              <w:spacing w:before="60" w:after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Integra los expedientes de cada uno de los solicitantes de los centros de trabajo y de su oficina de Supervisión Escolar, de acuerdo al siguiente orden:</w:t>
            </w:r>
          </w:p>
          <w:p>
            <w:pPr>
              <w:pStyle w:val="TextBody"/>
              <w:numPr>
                <w:ilvl w:val="0"/>
                <w:numId w:val="8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Original de la solicitud de preinscripción firmada y con fotografía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Fotocopia(s) cotejada(s) del o los documentos probatorios de preparación académica o de la respectiva certificación de competencias laborales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Fotocopia del comprobante de domicilio particular (recibo actualizado de agua, luz o teléfono)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bCs/>
                <w:sz w:val="16"/>
                <w:szCs w:val="16"/>
                <w:lang w:val="es-MX"/>
              </w:rPr>
              <w:t xml:space="preserve">Fotocopia del oficio de adscripción temporal </w:t>
            </w:r>
            <w:r>
              <w:rPr>
                <w:b/>
                <w:bCs/>
                <w:sz w:val="16"/>
                <w:szCs w:val="16"/>
                <w:lang w:val="es-MX"/>
              </w:rPr>
              <w:t>(solo de aquellos solicitantes que lo presenten)</w:t>
            </w:r>
            <w:r>
              <w:rPr>
                <w:bCs/>
                <w:sz w:val="16"/>
                <w:szCs w:val="16"/>
                <w:lang w:val="es-MX"/>
              </w:rPr>
              <w:t>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 xml:space="preserve">Original del oficio de funciones </w:t>
            </w:r>
            <w:r>
              <w:rPr>
                <w:b/>
                <w:bCs/>
                <w:sz w:val="16"/>
                <w:szCs w:val="16"/>
                <w:lang w:val="es-MX"/>
              </w:rPr>
              <w:t>(solo de aquellos solicitantes que lo presenten).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1.5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Requisita en original y tres copias, el Control de remisión de expedientes, en el cual concentra a todo el personal que se preinscribe al programa por centro de trabajo y el de su oficina de Supervisión Escolar, anexando la documentación.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60" w:hRule="atLeast"/>
        </w:trPr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</w:tc>
        <w:tc>
          <w:tcPr>
            <w:tcW w:w="7741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119" w:hRule="atLeast"/>
        </w:trPr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7741" w:type="dxa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2.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 xml:space="preserve"> JEFE DE SECTOR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3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.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 xml:space="preserve"> DELEGADO REGIONAL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1.6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Entrega al Jefe de Sector  el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08 de Noviembre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del año en curso, lo siguiente:</w:t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Los Controles de remisión de expedientes requisitados, en original y tres copias. (El Jefe de Sector le devuelve un tanto de cada uno de ellos, sellados de recibido)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Los expedientes del personal que solicitó preinscripción para participar en el Programa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 xml:space="preserve">Una copia de cada una de las Actas Constitutivas de los Órganos de Evaluación. </w:t>
            </w:r>
          </w:p>
          <w:p>
            <w:pPr>
              <w:pStyle w:val="TextBody"/>
              <w:ind w:left="376" w:hanging="0"/>
              <w:rPr/>
            </w:pPr>
            <w:r>
              <w:rPr>
                <w:b/>
                <w:bCs/>
                <w:sz w:val="16"/>
                <w:szCs w:val="16"/>
                <w:lang w:val="es-MX"/>
              </w:rPr>
              <w:t>Las Supervisiones Escolares que no cuenten con Jefatura de Sector entregarán los documentos citados, directamente a la Delegación Regional que le corresponda</w:t>
            </w:r>
            <w:r>
              <w:rPr>
                <w:bCs/>
                <w:sz w:val="16"/>
                <w:szCs w:val="16"/>
                <w:lang w:val="es-MX"/>
              </w:rPr>
              <w:t>.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2.1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Integra, dentro del periodo de preinscripción, el Órgano de Evaluación de su oficina de Jefatura de Sector y requisita el Acta Constitutiva en original y copia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2.2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Recibe, el 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05 de Noviembre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del año en curso, de los Trabajadores de Apoyo y Asistencia a la Educación Básica, de Apoyo y Asistencia a la Educación y No Docentes del Modelo de Educación Media Superior y Superior de su oficina de Jefatura de Sector, la siguiente documentación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bCs/>
                <w:sz w:val="16"/>
                <w:szCs w:val="16"/>
                <w:lang w:val="es-MX"/>
              </w:rPr>
              <w:t xml:space="preserve">Original de la solicitud de preinscripción firmada y con fotografía, </w:t>
            </w:r>
            <w:r>
              <w:rPr>
                <w:b/>
                <w:bCs/>
                <w:sz w:val="16"/>
                <w:szCs w:val="16"/>
                <w:lang w:val="es-MX"/>
              </w:rPr>
              <w:t xml:space="preserve">indispensable ésta, sin la cual no podrá continuar con el proceso. </w:t>
            </w:r>
            <w:r>
              <w:rPr>
                <w:bCs/>
                <w:sz w:val="16"/>
                <w:szCs w:val="16"/>
                <w:lang w:val="es-MX"/>
              </w:rPr>
              <w:t>(el segundo tanto se le queda al solicitante)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bCs/>
                <w:sz w:val="16"/>
                <w:szCs w:val="16"/>
                <w:lang w:val="es-MX"/>
              </w:rPr>
              <w:t>Original y fotocopia(s)</w:t>
            </w:r>
            <w:r>
              <w:rPr>
                <w:b/>
                <w:bCs/>
                <w:sz w:val="16"/>
                <w:szCs w:val="16"/>
                <w:lang w:val="es-MX"/>
              </w:rPr>
              <w:t xml:space="preserve"> </w:t>
            </w:r>
            <w:r>
              <w:rPr>
                <w:bCs/>
                <w:sz w:val="16"/>
                <w:szCs w:val="16"/>
                <w:lang w:val="es-MX"/>
              </w:rPr>
              <w:t>del o los documentos probatorios de preparación académica o de la respectiva certificación de competencias laborales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Fotocopia del comprobante de domicilio particular (recibo actualizado de agua, luz o teléfono).</w:t>
            </w:r>
          </w:p>
          <w:p>
            <w:pPr>
              <w:pStyle w:val="TextBody"/>
              <w:spacing w:before="60" w:after="0"/>
              <w:ind w:left="348" w:hanging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Quienes se encuentren desempeñando su función en un centro de trabajo distinto al de su adscripción nominal, deberán presentar oficio de adscripción temporal.</w:t>
            </w:r>
          </w:p>
          <w:p>
            <w:pPr>
              <w:pStyle w:val="TextBody"/>
              <w:spacing w:before="60" w:after="0"/>
              <w:ind w:left="348" w:hanging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BodyInden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os trabajadores que se encuentren desempeñando funciones distintas a las de la categoría que ostentan, deberán presentar oficio signado por el jefe inmediato en el que se señalen las funciones que realiza de acuerdo a los siguientes cuatro grupos de trabajadores: manual y de servicios, administrativo, técnico y profesional.</w:t>
            </w:r>
          </w:p>
          <w:p>
            <w:pPr>
              <w:pStyle w:val="TextBodyInden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Textoindependiente2"/>
              <w:ind w:left="359" w:firstLine="5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Nota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: Deberá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cotejar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los documentos de preparación académica de su oficina de Jefatura de Sector, en los que deberá hacer constar lo siguiente: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2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"/>
                <w:szCs w:val="16"/>
                <w:lang w:val="es-MX"/>
              </w:rPr>
            </w:r>
          </w:p>
          <w:p>
            <w:pPr>
              <w:pStyle w:val="TextBody"/>
              <w:spacing w:before="60" w:after="0"/>
              <w:ind w:left="359" w:hanging="0"/>
              <w:rPr>
                <w:b/>
                <w:b/>
                <w:bCs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bCs/>
                <w:i/>
                <w:sz w:val="16"/>
                <w:szCs w:val="16"/>
                <w:lang w:val="es-MX"/>
              </w:rPr>
              <w:t>“</w:t>
            </w:r>
            <w:r>
              <w:rPr>
                <w:b/>
                <w:bCs/>
                <w:i/>
                <w:sz w:val="16"/>
                <w:szCs w:val="16"/>
                <w:lang w:val="es-MX"/>
              </w:rPr>
              <w:t>En calidad de Presidente del Órgano de Evaluación, hago constar que la presente fotocopia coincide en todas y cada una de sus partes con el original que tengo a la vista, y que desconozco si el contenido y la firma son o no auténticos. Este cotejo sólo tiene validez dentro del Programa de Carrera Administrativa para los Trabajadores de Apoyo y Asistencia a la Educación Básica, así como de Apoyo y Asistencia a la Educación y No Docentes del Modelo de Educación Media Superior y Superior”.</w:t>
            </w:r>
          </w:p>
          <w:p>
            <w:pPr>
              <w:pStyle w:val="TextBody"/>
              <w:spacing w:before="60" w:after="0"/>
              <w:ind w:left="359" w:hanging="0"/>
              <w:rPr>
                <w:b/>
                <w:b/>
                <w:bCs/>
                <w:i/>
                <w:i/>
                <w:sz w:val="2"/>
                <w:szCs w:val="16"/>
                <w:lang w:val="es-MX"/>
              </w:rPr>
            </w:pPr>
            <w:r>
              <w:rPr>
                <w:b/>
                <w:bCs/>
                <w:i/>
                <w:sz w:val="2"/>
                <w:szCs w:val="16"/>
                <w:lang w:val="es-MX"/>
              </w:rPr>
            </w:r>
          </w:p>
          <w:p>
            <w:pPr>
              <w:pStyle w:val="TextBody"/>
              <w:spacing w:before="60" w:after="0"/>
              <w:ind w:left="359" w:hanging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Para tal efecto, deberá registrar su nombre, firma, cargo y sello del centro de trabajo.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Devuelve a los solicitantes, los documentos originales de preparación académica.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 xml:space="preserve">2.4 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>Integra los expedientes de cada uno de los solicitantes de su oficina de Jefatura de Sector, de acuerdo al siguiente orden:</w:t>
            </w:r>
          </w:p>
          <w:p>
            <w:pPr>
              <w:pStyle w:val="TextBody"/>
              <w:numPr>
                <w:ilvl w:val="0"/>
                <w:numId w:val="8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Original de la solicitud de preinscripción firmada y con fotografía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Fotocopia(s) cotejada(s) del o los documentos probatorios de preparación académica o de la respectiva certificación de competencias laborales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Fotocopia del comprobante de domicilio particular (recibo actualizado de agua, luz o teléfono)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bCs/>
                <w:sz w:val="16"/>
                <w:szCs w:val="16"/>
                <w:lang w:val="es-MX"/>
              </w:rPr>
              <w:t xml:space="preserve">Fotocopia del oficio de adscripción temporal </w:t>
            </w:r>
            <w:r>
              <w:rPr>
                <w:b/>
                <w:bCs/>
                <w:sz w:val="16"/>
                <w:szCs w:val="16"/>
                <w:lang w:val="es-MX"/>
              </w:rPr>
              <w:t>(solo de aquellos solicitantes que lo presenten)</w:t>
            </w:r>
            <w:r>
              <w:rPr>
                <w:bCs/>
                <w:sz w:val="16"/>
                <w:szCs w:val="16"/>
                <w:lang w:val="es-MX"/>
              </w:rPr>
              <w:t>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bCs/>
                <w:sz w:val="16"/>
                <w:szCs w:val="16"/>
                <w:lang w:val="es-MX"/>
              </w:rPr>
              <w:t xml:space="preserve">Original del oficio de funciones </w:t>
            </w:r>
            <w:r>
              <w:rPr>
                <w:b/>
                <w:bCs/>
                <w:sz w:val="16"/>
                <w:szCs w:val="16"/>
                <w:lang w:val="es-MX"/>
              </w:rPr>
              <w:t>(solo de aquellos solicitantes que lo presenten).</w:t>
            </w:r>
            <w:r>
              <w:rPr>
                <w:bCs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2.5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Requisita en original y dos copias, el Control de remisión de expedientes, en el cual concentra a todo el personal que se preinscribe de su oficina de Jefatura de Sector, anexando la documentación.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 xml:space="preserve">2.6 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>Recibe los Controles de remisión de expedientes requisitados, agregando el de la Jefatura de Sector como un centro de trabajo más y anexa los documentos soporte.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2.7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Entrega al Delegado Regional,  el 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10, 11 y 12 de Noviembre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del año en curso, lo siguiente:</w:t>
            </w:r>
          </w:p>
          <w:p>
            <w:pPr>
              <w:pStyle w:val="TextBody"/>
              <w:numPr>
                <w:ilvl w:val="0"/>
                <w:numId w:val="6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Los Controles de remisión de expedientes requisitados, en original y dos copias. (El Delegado Regional le devuelve un tanto de cada uno de ellos, sellados de recibido)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Los expedientes del personal que solicitó preinscripción para participar en el Programa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 xml:space="preserve">Una copia de cada una de las Actas constitutivas de los Órganos de Evaluación. 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3.1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Integra, dentro del periodo de preinscripción, el Órgano de Evaluación de la Delegación Regional y requisita el Acta Constitutiva en original y copia.</w:t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60" w:hRule="atLeast"/>
        </w:trPr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</w:tc>
        <w:tc>
          <w:tcPr>
            <w:tcW w:w="7741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60" w:hRule="atLeast"/>
        </w:trPr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7741" w:type="dxa"/>
            <w:tcBorders>
              <w:bottom w:val="single" w:sz="4" w:space="0" w:color="000000"/>
            </w:tcBorders>
          </w:tcPr>
          <w:p>
            <w:pPr>
              <w:pStyle w:val="Textoindependiente2"/>
              <w:snapToGrid w:val="false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eastAsia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sz w:val="16"/>
                <w:szCs w:val="16"/>
              </w:rPr>
              <w:t xml:space="preserve"> </w:t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ind w:left="57" w:right="170" w:hanging="0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4.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 xml:space="preserve"> DEPARTAMENTO DE CARRERA ADMINISTRATIVA</w:t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3.2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Recibe, el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05 de Noviembre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del año en curso, de los Trabajadores de Apoyo y Asistencia a la Educación Básica, de Apoyo y Asistencia a la Educación y No Docentes del Modelo de Educación Media Superior y Superior de su oficina de Delegación Regional, la siguiente documentación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bCs/>
                <w:sz w:val="16"/>
                <w:szCs w:val="16"/>
                <w:lang w:val="es-MX"/>
              </w:rPr>
              <w:t xml:space="preserve">Original de la solicitud de preinscripción firmada y con fotografía, </w:t>
            </w:r>
            <w:r>
              <w:rPr>
                <w:b/>
                <w:bCs/>
                <w:sz w:val="16"/>
                <w:szCs w:val="16"/>
                <w:lang w:val="es-MX"/>
              </w:rPr>
              <w:t xml:space="preserve">indispensable ésta, sin la cual no podrá continuar con el proceso. </w:t>
            </w:r>
            <w:r>
              <w:rPr>
                <w:bCs/>
                <w:sz w:val="16"/>
                <w:szCs w:val="16"/>
                <w:lang w:val="es-MX"/>
              </w:rPr>
              <w:t>(el segundo tanto se le queda al solicitante)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bCs/>
                <w:sz w:val="16"/>
                <w:szCs w:val="16"/>
                <w:lang w:val="es-MX"/>
              </w:rPr>
              <w:t>Original y fotocopia(s)</w:t>
            </w:r>
            <w:r>
              <w:rPr>
                <w:b/>
                <w:bCs/>
                <w:sz w:val="16"/>
                <w:szCs w:val="16"/>
                <w:lang w:val="es-MX"/>
              </w:rPr>
              <w:t xml:space="preserve"> </w:t>
            </w:r>
            <w:r>
              <w:rPr>
                <w:bCs/>
                <w:sz w:val="16"/>
                <w:szCs w:val="16"/>
                <w:lang w:val="es-MX"/>
              </w:rPr>
              <w:t>del o los documentos probatorios de preparación académica o de la respectiva certificación de competencias laborales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Fotocopia del comprobante de domicilio particular (recibo actualizado de agua, luz o teléfono).</w:t>
            </w:r>
          </w:p>
          <w:p>
            <w:pPr>
              <w:pStyle w:val="TextBody"/>
              <w:spacing w:before="60" w:after="0"/>
              <w:ind w:left="720" w:hanging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</w:r>
          </w:p>
          <w:p>
            <w:pPr>
              <w:pStyle w:val="TextBody"/>
              <w:spacing w:before="60" w:after="0"/>
              <w:ind w:left="348" w:hanging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Quienes se encuentren desempeñando su función en un centro de trabajo distinto al de su adscripción nominal, deberán presentar oficio de adscripción temporal.</w:t>
            </w:r>
          </w:p>
          <w:p>
            <w:pPr>
              <w:pStyle w:val="TextBody"/>
              <w:spacing w:before="60" w:after="0"/>
              <w:ind w:left="348" w:hanging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BodyInden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os trabajadores que se encuentren desempeñando funciones distintas a las de la categoría que ostentan, deberán presentar oficio signado por el jefe inmediato en el que se señalen las funciones que realiza de acuerdo a los siguientes cuatro grupos de trabajadores: manual y de servicios, administrativo, técnico y profesional.</w:t>
            </w:r>
          </w:p>
          <w:p>
            <w:pPr>
              <w:pStyle w:val="TextBodyInden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Textoindependiente2"/>
              <w:ind w:left="359" w:firstLine="5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Nota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: Deberá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cotejar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los documentos de preparación académica de su oficina de Delegación Regional, en los que deberá hacer constar lo siguiente: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2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"/>
                <w:szCs w:val="16"/>
                <w:lang w:val="es-MX"/>
              </w:rPr>
            </w:r>
          </w:p>
          <w:p>
            <w:pPr>
              <w:pStyle w:val="TextBody"/>
              <w:spacing w:before="60" w:after="0"/>
              <w:ind w:left="359" w:hanging="0"/>
              <w:rPr>
                <w:b/>
                <w:b/>
                <w:bCs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bCs/>
                <w:i/>
                <w:sz w:val="16"/>
                <w:szCs w:val="16"/>
                <w:lang w:val="es-MX"/>
              </w:rPr>
              <w:t>“</w:t>
            </w:r>
            <w:r>
              <w:rPr>
                <w:b/>
                <w:bCs/>
                <w:i/>
                <w:sz w:val="16"/>
                <w:szCs w:val="16"/>
                <w:lang w:val="es-MX"/>
              </w:rPr>
              <w:t>En calidad de Presidente del Órgano de Evaluación, hago constar que la presente fotocopia coincide en todas y cada una de sus partes con el original que tengo a la vista, y que desconozco si el contenido y la firma son o no auténticos. Este cotejo sólo tiene validez dentro del Programa de Carrera Administrativa para los Trabajadores de Apoyo y Asistencia a la Educación Básica, así como de Apoyo y Asistencia a la Educación y No Docentes del Modelo de Educación Media Superior y Superior”.</w:t>
            </w:r>
          </w:p>
          <w:p>
            <w:pPr>
              <w:pStyle w:val="TextBody"/>
              <w:spacing w:before="60" w:after="0"/>
              <w:ind w:left="359" w:hanging="0"/>
              <w:rPr>
                <w:b/>
                <w:b/>
                <w:bCs/>
                <w:i/>
                <w:i/>
                <w:sz w:val="2"/>
                <w:szCs w:val="16"/>
                <w:lang w:val="es-MX"/>
              </w:rPr>
            </w:pPr>
            <w:r>
              <w:rPr>
                <w:b/>
                <w:bCs/>
                <w:i/>
                <w:sz w:val="2"/>
                <w:szCs w:val="16"/>
                <w:lang w:val="es-MX"/>
              </w:rPr>
            </w:r>
          </w:p>
          <w:p>
            <w:pPr>
              <w:pStyle w:val="TextBodyIndent"/>
              <w:rPr>
                <w:b/>
                <w:b/>
                <w:lang w:val="es-MX"/>
              </w:rPr>
            </w:pPr>
            <w:r>
              <w:rPr>
                <w:b/>
                <w:bCs w:val="false"/>
                <w:lang w:val="es-MX"/>
              </w:rPr>
              <w:t>Para tal efecto, deberá registrar su nombre, firma, cargo y sello del centro de trabajo.</w:t>
            </w:r>
          </w:p>
          <w:p>
            <w:pPr>
              <w:pStyle w:val="TextBody"/>
              <w:spacing w:before="60" w:after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Devuelve a los solicitantes, los documentos originales de preparación académica.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3.4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Integra los expedientes de cada uno de los solicitantes de su oficina de la Delegación  Regional, de acuerdo al siguiente orden:</w:t>
            </w:r>
          </w:p>
          <w:p>
            <w:pPr>
              <w:pStyle w:val="TextBody"/>
              <w:numPr>
                <w:ilvl w:val="0"/>
                <w:numId w:val="8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Original de la solicitud de preinscripción firmada y con fotografía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Fotocopia(s) cotejada(s) del o los documentos probatorios de preparación académica o de la respectiva certificación de competencias laborales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60" w:after="0"/>
              <w:rPr>
                <w:bCs/>
                <w:sz w:val="16"/>
                <w:szCs w:val="16"/>
                <w:lang w:val="es-MX"/>
              </w:rPr>
            </w:pPr>
            <w:r>
              <w:rPr>
                <w:bCs/>
                <w:sz w:val="16"/>
                <w:szCs w:val="16"/>
                <w:lang w:val="es-MX"/>
              </w:rPr>
              <w:t>Fotocopia del comprobante de domicilio particular (recibo actualizado de agua, luz o teléfono)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bCs/>
                <w:sz w:val="16"/>
                <w:szCs w:val="16"/>
                <w:lang w:val="es-MX"/>
              </w:rPr>
              <w:t xml:space="preserve">Fotocopia del oficio de adscripción temporal </w:t>
            </w:r>
            <w:r>
              <w:rPr>
                <w:b/>
                <w:bCs/>
                <w:sz w:val="16"/>
                <w:szCs w:val="16"/>
                <w:lang w:val="es-MX"/>
              </w:rPr>
              <w:t>(solo de aquellos solicitantes que lo presenten)</w:t>
            </w:r>
            <w:r>
              <w:rPr>
                <w:bCs/>
                <w:sz w:val="16"/>
                <w:szCs w:val="16"/>
                <w:lang w:val="es-MX"/>
              </w:rPr>
              <w:t>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bCs/>
                <w:sz w:val="16"/>
                <w:szCs w:val="16"/>
                <w:lang w:val="es-MX"/>
              </w:rPr>
              <w:t xml:space="preserve">Original del oficio de funciones </w:t>
            </w:r>
            <w:r>
              <w:rPr>
                <w:b/>
                <w:bCs/>
                <w:sz w:val="16"/>
                <w:szCs w:val="16"/>
                <w:lang w:val="es-MX"/>
              </w:rPr>
              <w:t>(solo de aquellos solicitantes que lo presenten).</w:t>
            </w:r>
            <w:r>
              <w:rPr>
                <w:bCs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3.5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Requisita en original y copia, el Control de remisión de expedientes, en el cual concentra a todo el personal que se preinscribe al programa de su oficina de Delegación Regional, anexando la documentación.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3.6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Recibe los Controles de remisión de expedientes requisitados, agregando el de la Delegación Regional como un centro de trabajo más  y anexa los documentos soporte.</w:t>
            </w:r>
          </w:p>
          <w:p>
            <w:pPr>
              <w:pStyle w:val="Textoindependiente2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3.7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Entrega, el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17 y 18 de Noviembre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del año en curso, al Departamento de Carrera Administrativa, la documentación remitida por los Jefes de Sector o Supervisores Escolares, anexando la de su oficina de Delegación Regional.</w:t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</w:r>
          </w:p>
          <w:p>
            <w:pPr>
              <w:pStyle w:val="Textoindependiente2"/>
              <w:ind w:left="359" w:hanging="359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4.1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Recibe de las Delegaciones Regionales, el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17 y 18 de Noviembre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lang w:val="es-MX"/>
              </w:rPr>
              <w:t xml:space="preserve"> del año en curso la documentación remitida por los Supervisores Escolares y Jefes de Sector y sella acuse de recib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454" w:top="680" w:footer="0" w:bottom="567"/>
      <w:pgNumType w:start="3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color w:val="5F5F5F"/>
        <w:sz w:val="20"/>
        <w:lang w:val="en-US" w:eastAsia="en-US"/>
      </w:rPr>
    </w:pPr>
    <w:r>
      <w:rPr>
        <w:rFonts w:cs="Monotype Corsiva" w:ascii="Monotype Corsiva" w:hAnsi="Monotype Corsiva"/>
        <w:color w:val="5F5F5F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9210</wp:posOffset>
              </wp:positionV>
              <wp:extent cx="5880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0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3pt" to="453.95pt,2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3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61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61" w:hanging="34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4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3.3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s-MX"/>
    </w:rPr>
  </w:style>
  <w:style w:type="character" w:styleId="WW8Num1z0">
    <w:name w:val="WW8Num1z0"/>
    <w:qFormat/>
    <w:rPr>
      <w:rFonts w:ascii="Bookman Old Style" w:hAnsi="Bookman Old Style" w:cs="Bookman Old Style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cs="Bookman Old Style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man Old Style" w:hAnsi="Bookman Old Style" w:cs="Bookman Old Style"/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8" w:hanging="0"/>
      <w:jc w:val="both"/>
    </w:pPr>
    <w:rPr>
      <w:rFonts w:ascii="Bookman Old Style" w:hAnsi="Bookman Old Style" w:cs="Bookman Old Style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02:00Z</dcterms:created>
  <dc:creator>Usuario</dc:creator>
  <dc:description/>
  <cp:keywords/>
  <dc:language>en-US</dc:language>
  <cp:lastModifiedBy>SEV02</cp:lastModifiedBy>
  <cp:lastPrinted>2007-11-07T14:37:00Z</cp:lastPrinted>
  <dcterms:modified xsi:type="dcterms:W3CDTF">2010-10-25T21:27:00Z</dcterms:modified>
  <cp:revision>5</cp:revision>
  <dc:subject/>
  <dc:title>PROCEDIMIENTO</dc:title>
</cp:coreProperties>
</file>