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ARÍA DE EDUCACIÓN DE VERACRUZ</w:t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0890</wp:posOffset>
            </wp:positionH>
            <wp:positionV relativeFrom="paragraph">
              <wp:posOffset>-234315</wp:posOffset>
            </wp:positionV>
            <wp:extent cx="1652270" cy="5010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06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OFICIALÍA MAYOR</w:t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UBDIRECCION DE RECURSOS HUMANOS</w:t>
      </w:r>
    </w:p>
    <w:p>
      <w:pPr>
        <w:pStyle w:val="Header"/>
        <w:ind w:right="360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sz w:val="20"/>
          <w:szCs w:val="20"/>
        </w:rPr>
        <w:t>DEPARTAMENTO DE CARRERA ADMINISTRATIVA</w:t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er"/>
        <w:ind w:right="360" w:hanging="0"/>
        <w:jc w:val="center"/>
        <w:rPr>
          <w:rFonts w:ascii="Monotype Corsiva" w:hAnsi="Monotype Corsiva" w:cs="Monotype Corsiva"/>
          <w:b/>
          <w:b/>
          <w:color w:val="5F5F5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CEDIMIENT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color w:val="5F5F5F"/>
          <w:sz w:val="18"/>
          <w:szCs w:val="18"/>
          <w:lang w:val="es-ES"/>
        </w:rPr>
      </w:pPr>
      <w:r>
        <w:rPr>
          <w:rFonts w:cs="Bookman Old Style" w:ascii="Bookman Old Style" w:hAnsi="Bookman Old Style"/>
          <w:b w:val="false"/>
          <w:bCs/>
          <w:color w:val="5F5F5F"/>
          <w:sz w:val="18"/>
          <w:szCs w:val="18"/>
          <w:lang w:val="es-ES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7839"/>
      </w:tblGrid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Área: </w:t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99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partamento de Carrera Administrativ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783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grama de Carrera Administrativa – Proceso de Evaluación 201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99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ordinar y controlar el proceso de entrega-recepción en tiempo y forma de los documentos requeridos para participar en el Program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Frecuencia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99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ual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1"/>
        </w:rPr>
      </w:pPr>
      <w:r>
        <w:rPr>
          <w:rFonts w:cs="Bookman Old Style" w:ascii="Bookman Old Style" w:hAnsi="Bookman Old Style"/>
          <w:b/>
          <w:bCs/>
          <w:sz w:val="20"/>
          <w:szCs w:val="21"/>
        </w:rPr>
      </w:r>
    </w:p>
    <w:p>
      <w:pPr>
        <w:pStyle w:val="Textoindependiente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SCRIPCIÓN   NARRATIVA</w:t>
      </w:r>
    </w:p>
    <w:p>
      <w:pPr>
        <w:pStyle w:val="Textoindependiente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OCEDIMIENTO: </w:t>
      </w:r>
      <w:r>
        <w:rPr>
          <w:rFonts w:cs="Bookman Old Style" w:ascii="Bookman Old Style" w:hAnsi="Bookman Old Style"/>
          <w:b/>
          <w:bCs/>
          <w:sz w:val="18"/>
          <w:szCs w:val="18"/>
        </w:rPr>
        <w:t>ENTREGA DE DOCUMENTACIÓN DEL PERSONAL QUE SOLICITA PREINSCRIPCIÓN EN EL PROGRAMA DE CARRERA ADMINISTRATIVA – PROCESO DE EVALUACIÓN 2010.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>OFICINAS CENTRALES</w:t>
      </w:r>
    </w:p>
    <w:p>
      <w:pPr>
        <w:pStyle w:val="Textoindependiente2"/>
        <w:rPr>
          <w:rFonts w:ascii="Bookman Old Style" w:hAnsi="Bookman Old Style" w:cs="Bookman Old Style"/>
          <w:b w:val="false"/>
          <w:b w:val="false"/>
          <w:bCs/>
          <w:sz w:val="20"/>
          <w:szCs w:val="18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szCs w:val="18"/>
          <w:u w:val="single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856"/>
      </w:tblGrid>
      <w:tr>
        <w:trPr>
          <w:trHeight w:val="40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ABLE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TIVIDAD</w:t>
            </w:r>
          </w:p>
        </w:tc>
      </w:tr>
      <w:tr>
        <w:trPr>
          <w:trHeight w:val="110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 xml:space="preserve"> JEFE DE ÁREA EN OFICINAS CENTRALES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tabs>
                <w:tab w:val="clear" w:pos="708"/>
                <w:tab w:val="left" w:pos="203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Integra, dentro del periodo de preinscripción, el Órgano de Evaluación y requisita el Acta Constitutiva en original y copi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2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cibe,  el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05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de los Trabajadores de Apoyo y Asistencia a la Educación Básica, de Apoyo y Asistencia a la Educación y No Docentes del Modelo de Educación Media Superior y Superior adscritos a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s-MX"/>
              </w:rPr>
              <w:t>su Área,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la siguiente documentación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 la solicitud de preinscripción firmada y con fotografía, 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indispensable ésta, sin la cual no podrá continuar con el proceso. </w:t>
            </w:r>
            <w:r>
              <w:rPr>
                <w:bCs/>
                <w:sz w:val="16"/>
                <w:szCs w:val="16"/>
                <w:lang w:val="es-MX"/>
              </w:rPr>
              <w:t>(el segundo tanto se le queda al solicitante)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>Original y fotocopia(s)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bCs/>
                <w:sz w:val="16"/>
                <w:szCs w:val="16"/>
                <w:lang w:val="es-MX"/>
              </w:rPr>
              <w:t>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Quienes se encuentren desempeñando su función en un centro de trabajo distinto al de su adscripción nominal, deberán presentar oficio de adscripción temporal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os trabajadores que se encuentren desempeñando funciones distintas a las de la categoría que ostentan, deberán presentar oficio signado por el jefe inmediato en el que se señalen las funciones que realiza de acuerdo a los siguientes cuatro grupos de trabajadores: manual y de servicios, administrativo, técnico y profesional.</w:t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Textoindependiente2"/>
              <w:ind w:left="359" w:firstLine="5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Nota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: Deberá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tejar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los documentos de preparación académica de los solicitantes de su oficina, en los que deberá hacer constar lo siguiente: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bCs/>
                <w:i/>
                <w:sz w:val="16"/>
                <w:szCs w:val="16"/>
                <w:lang w:val="es-MX"/>
              </w:rPr>
              <w:t>“</w:t>
            </w:r>
            <w:r>
              <w:rPr>
                <w:b/>
                <w:bCs/>
                <w:i/>
                <w:sz w:val="16"/>
                <w:szCs w:val="16"/>
                <w:lang w:val="es-MX"/>
              </w:rPr>
              <w:t>En calidad de Presidente del Órgano de Evaluación, hago constar que la presente fotocopia coincide en todas y cada una de sus partes con el original que tengo a la vista, y que desconozco si el contenido y la firma son o no auténticos. Este cotejo sólo tiene validez dentro del Programa de Carrera Administrativa para los Trabajadores de Apoyo y Asistencia a la Educación Básica, así como de Apoyo y Asistencia a la Educación y No Docentes del Modelo de Educación Media Superior y Superior”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bCs/>
                <w:i/>
                <w:sz w:val="16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Para tal efecto, deberá registrar su nombre, firma, cargo y sello del centro de trabajo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Devuelve a los solicitantes,  los documentos originales de preparación académica.</w:t>
            </w:r>
          </w:p>
          <w:p>
            <w:pPr>
              <w:pStyle w:val="TextBody"/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Integra los expedientes de cada uno de los solicitantes de su Área, de acuerdo al siguiente orden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Original de la solicitud de preinscripción firmada y con fotografía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(s) cotejada(s) 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Fotocopia del oficio de adscripción temporal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 xml:space="preserve">Original del oficio de funciones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5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quisita en original y copia, el Control de remisión de expedientes, en el cual concentra a todo el personal de su Área  de su Área que se preinscribe al Programa, anexando la documentación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6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SE SUGIERE NOMBRAR a una persona que será el ENLACE para entregar la documentación soporte al Departamento de Carrera Administrativa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7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 Entrega al Departamento de Carrera Administrativa el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10, 11 y 12 de Noviembre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del año en curso, lo siguiente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El Control de remisión de expedientes requisitado, en original y copia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Los expedientes del personal que solicitó preinscripción para participar en el Programa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 xml:space="preserve">Una copia del Acta Constitutiva del Órgano de Evaluación. </w:t>
            </w:r>
          </w:p>
          <w:p>
            <w:pPr>
              <w:pStyle w:val="TextBody"/>
              <w:spacing w:before="60" w:after="0"/>
              <w:ind w:left="720"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1"/>
        </w:rPr>
      </w:pPr>
      <w:r>
        <w:rPr>
          <w:rFonts w:cs="Bookman Old Style" w:ascii="Bookman Old Style" w:hAnsi="Bookman Old Style"/>
          <w:b/>
          <w:bCs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1"/>
          <w:lang w:val="es-MX"/>
        </w:rPr>
      </w:pPr>
      <w:r>
        <w:rPr>
          <w:rFonts w:cs="Bookman Old Style" w:ascii="Bookman Old Style" w:hAnsi="Bookman Old Style"/>
          <w:b/>
          <w:bCs/>
          <w:szCs w:val="21"/>
          <w:lang w:val="es-MX"/>
        </w:rPr>
      </w:r>
    </w:p>
    <w:tbl>
      <w:tblPr>
        <w:tblW w:w="1050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856"/>
      </w:tblGrid>
      <w:tr>
        <w:trPr>
          <w:trHeight w:val="8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2.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DEPARTAMENTO DE CARRERA ADMINISTRATIVA    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1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cibe de los ENLACES de las Áreas, el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0, 11 y 12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 la documentación soporte y sella acuse de recibo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454" w:top="680" w:footer="0" w:bottom="567"/>
      <w:pgNumType w:start="3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Monotype Corsiva" w:hAnsi="Monotype Corsiva" w:cs="Monotype Corsiva"/>
        <w:color w:val="5F5F5F"/>
        <w:sz w:val="20"/>
        <w:lang w:val="en-US" w:eastAsia="en-US"/>
      </w:rPr>
    </w:pPr>
    <w:r>
      <w:rPr>
        <w:rFonts w:cs="Monotype Corsiva" w:ascii="Monotype Corsiva" w:hAnsi="Monotype Corsiva"/>
        <w:color w:val="5F5F5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3495</wp:posOffset>
              </wp:positionV>
              <wp:extent cx="5880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85pt" to="453.95pt,1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1.4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1.3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8" w:hanging="0"/>
      <w:jc w:val="both"/>
    </w:pPr>
    <w:rPr>
      <w:rFonts w:ascii="Bookman Old Style" w:hAnsi="Bookman Old Style" w:cs="Bookman Old Style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3:00Z</dcterms:created>
  <dc:creator>Usuario</dc:creator>
  <dc:description/>
  <cp:keywords/>
  <dc:language>en-US</dc:language>
  <cp:lastModifiedBy>SEV02</cp:lastModifiedBy>
  <cp:lastPrinted>2010-10-13T14:20:00Z</cp:lastPrinted>
  <dcterms:modified xsi:type="dcterms:W3CDTF">2010-10-25T21:22:00Z</dcterms:modified>
  <cp:revision>3</cp:revision>
  <dc:subject/>
  <dc:title>PROCEDIMIENTO</dc:title>
</cp:coreProperties>
</file>