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7" w:leader="none"/>
          <w:tab w:val="center" w:pos="4419" w:leader="none"/>
          <w:tab w:val="right" w:pos="8838" w:leader="none"/>
        </w:tabs>
        <w:ind w:righ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86995</wp:posOffset>
            </wp:positionV>
            <wp:extent cx="1970405" cy="5010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6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ARÍA DE EDUCACIÓN DE VERACRUZ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FICIALÍA MAYOR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UBDIRECCIÓN DE RECURSOS HUMANOS</w:t>
      </w:r>
    </w:p>
    <w:p>
      <w:pPr>
        <w:pStyle w:val="Header"/>
        <w:ind w:right="36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DEPARTAMENTO DE CARRERA ADMINISTRATIVA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ind w:right="360" w:hanging="0"/>
        <w:jc w:val="center"/>
        <w:rPr>
          <w:rFonts w:ascii="Monotype Corsiva" w:hAnsi="Monotype Corsiva" w:cs="Monotype Corsiva"/>
          <w:b/>
          <w:b/>
          <w:color w:val="5F5F5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DIMIEN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color w:val="5F5F5F"/>
          <w:sz w:val="18"/>
          <w:szCs w:val="18"/>
          <w:lang w:val="es-ES"/>
        </w:rPr>
      </w:pPr>
      <w:r>
        <w:rPr>
          <w:rFonts w:cs="Bookman Old Style" w:ascii="Bookman Old Style" w:hAnsi="Bookman Old Style"/>
          <w:b w:val="false"/>
          <w:bCs/>
          <w:color w:val="5F5F5F"/>
          <w:sz w:val="18"/>
          <w:szCs w:val="18"/>
          <w:lang w:val="es-E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839"/>
      </w:tblGrid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partamento de Carrera Administrativ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78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ograma de Carrera Administrativa – Proceso de Evaluación 2010 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inar y controlar el proceso de entrega-recepción en tiempo y forma de los documentos requeridos para participar en el Program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Frecuencia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ua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CRIPCIÓN   NARRATIVA</w:t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OCEDIMIENTO: </w:t>
      </w:r>
      <w:r>
        <w:rPr>
          <w:rFonts w:cs="Bookman Old Style" w:ascii="Bookman Old Style" w:hAnsi="Bookman Old Style"/>
          <w:b/>
          <w:bCs/>
          <w:sz w:val="18"/>
          <w:szCs w:val="18"/>
        </w:rPr>
        <w:t>ENTREGA DE DOCUMENTACIÓN DEL PERSONAL QUE SOLICITA PREINSCRIPCIÓN EN EL PROGRAMA DE CARRERA ADMINISTRATIVA – PROCESO DE EVALUACIÓN 2010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PARA ESCUELAS DE EDUCACIÓN SECUNDARIA GENERAL, SECUNDARIA  TÉCNICA, BACHILLERATO GENERAL Y EDUCACIÓN NORM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21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AB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DAD</w:t>
            </w:r>
          </w:p>
        </w:tc>
      </w:tr>
      <w:tr>
        <w:trPr>
          <w:trHeight w:val="1233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DIRECTOR DEL CENTRO DE TRABAJO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 ESCUELAS DE EDUCACIÓN SECUNDARIA GENERAL, SECUNDARIA  TÉCNICA, BACHILLERATO GENERAL Y EDUCACIÓN NORMAL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Integra, dentro del periodo de preinscripción, el Órgano de Evaluación y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 xml:space="preserve">requisita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el  Acta Constitutiva en original y cop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Recibe, el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la siguiente documentación:</w:t>
            </w:r>
          </w:p>
          <w:p>
            <w:pPr>
              <w:pStyle w:val="Prrafodelista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6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108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/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</w:t>
            </w:r>
            <w:r>
              <w:rPr>
                <w:b/>
                <w:color w:val="3366FF"/>
                <w:lang w:val="es-MX"/>
              </w:rPr>
              <w:t xml:space="preserve"> </w:t>
            </w:r>
            <w:r>
              <w:rPr>
                <w:b/>
                <w:lang w:val="es-MX"/>
              </w:rPr>
              <w:t>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oindependiente2"/>
              <w:ind w:left="359" w:firstLine="5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y de cursos realizados por los solicitantes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  <w:r>
              <w:rPr>
                <w:bCs/>
                <w:sz w:val="16"/>
                <w:szCs w:val="16"/>
                <w:lang w:val="es-MX"/>
              </w:rPr>
              <w:t xml:space="preserve">  Devuelve a los solicitantes, los documentos originales de preparación académica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4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 Integra los expedientes de cada uno de los solicitantes de acuerdo al siguiente orden: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  <w:r>
              <w:rPr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7"/>
              </w:numPr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Requisita en original y cuatro copias, el Control de remisión de expedientes, en el cual concentra a todo el personal que se preinscribe al Programa, anexando la documentación.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53" w:leader="none"/>
              </w:tabs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70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SUPERVISOR ESCOLAR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JEFE DE SECTOR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359" w:hanging="359"/>
              <w:jc w:val="both"/>
              <w:rPr/>
            </w:pPr>
            <w:bookmarkStart w:id="0" w:name="OLE_LINK1"/>
            <w:bookmarkEnd w:id="0"/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6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 al Supervisor Escolar e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08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lo siguiente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El Control de remisión de expedientes requisitado, en original y cuatro copias. (El Supervisor Escolar le devuelve un tanto sellado de recibido)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l Acta Constitutiva del Órgano de Evaluación. </w:t>
            </w:r>
          </w:p>
          <w:p>
            <w:pPr>
              <w:pStyle w:val="TextBody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4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4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l periodo de preinscripción, el Órgano de Evaluación de su oficina de Supervisión Escolar y requisita el Acta Constitutiva en original y copi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el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de su oficina de Supervisión Escol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, la siguiente documentación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de su oficina de Supervisión Escolar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2.4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Integra los expedientes de cada uno de los solicitantes de su oficina de  Supervisión Escolar, de acuerdo al siguiente orden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tres copias, el Control de remisión de expedientes, en el cual concentra a todo el personal que se preinscribe al Programa, de su oficina de Supervisión Escolar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2.6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Recibe los Controles de remisión de expedientes requisitados, agregando el de la Supervisión Escolar como un centro de trabajo más y anexa los documentos soporte de su Zona Escolar,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eastAsia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 al Jefe de Sector,  el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 xml:space="preserve">09 de Noviembre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del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año en curso, lo siguiente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Controles de remisión de expedientes requisitados, en original y tres copias. (El Jefe de Sector le devuelve un tanto de cada uno de ellos, sellados de recibido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 cada una de las Actas Constitutivas de los Órganos de Evaluación. </w:t>
            </w:r>
          </w:p>
          <w:p>
            <w:pPr>
              <w:pStyle w:val="TextBody"/>
              <w:spacing w:before="60" w:after="0"/>
              <w:ind w:left="72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ind w:left="376" w:hanging="0"/>
              <w:rPr/>
            </w:pPr>
            <w:r>
              <w:rPr>
                <w:b/>
                <w:bCs/>
                <w:sz w:val="16"/>
                <w:szCs w:val="16"/>
                <w:lang w:val="es-MX"/>
              </w:rPr>
              <w:t>Las Supervisiones Escolares que no cuenten con Jefatura de Sector entregarán los documentos citados, directamente a la Delegación Regional que le corresponda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l periodo de preinscripción, el Órgano de Evaluación de su oficina de Jefatura de Sector y requisita el  Acta Constitutiva en original y copia.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53" w:leader="none"/>
              </w:tabs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53" w:leader="none"/>
              </w:tabs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6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DELEGADO REGIONAL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numPr>
                <w:ilvl w:val="1"/>
                <w:numId w:val="6"/>
              </w:numPr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Recibe, e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de su oficina de Jefatura de Sector, la siguiente documentación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 xml:space="preserve">de su oficina de Jefatura de Sector,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Indent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3.3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Body"/>
              <w:spacing w:before="60" w:after="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3.4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Integra los expedientes de cada uno de los solicitantes de su oficina de Jefatura de Sector, de acuerdo al siguiente orden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  <w:r>
              <w:rPr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dos copias, el Control de remisión de expedientes, en el cual concentra a todo el personal que se preinscribe al Programa, de su oficina de Jefatura de Sector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3.6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Recibe los Controles de Remisión de Expedientes requisitados, agregando el de su oficina de   Jefatura de Sector como un centro de trabajo más y anexa los documentos soporte.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 al Delegado Regional, 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0, 11 y 12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lo siguiente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Controles de remisión de expedientes requisitados, en original y dos copias. (El Delegado Regional le devuelve un tanto de cada uno de ellos, sellados de recibido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 cada una de las Actas Constitutivas de los Órganos de Evaluación. </w:t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l periodo de preinscripción, el Órgano de Evaluación de su oficina de Delegación Regional y requisita el Acta Constitutiva en original y copia.</w:t>
            </w:r>
          </w:p>
          <w:p>
            <w:pPr>
              <w:pStyle w:val="TextBody"/>
              <w:spacing w:before="60" w:after="0"/>
              <w:ind w:left="720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e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de su oficina de Delegación Regional, la siguiente documentación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iginal y fotocopi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72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72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53" w:leader="none"/>
              </w:tabs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53" w:leader="none"/>
              </w:tabs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5.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DEPARTAMENTO DE CARRERA ADMINISTRATIVA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de su oficina de Delegación Regional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Indent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4.3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4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 los expedientes de cada uno de los solicitantes de su oficina de la Delegación Regional, de acuerdo al siguiente orden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  <w:r>
              <w:rPr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copia el Control de remisión de expedientes, en el cual concentra a todo el Personal que se preinscribe al Programa, de su oficina de Delegación Regional.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6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 Recibe los Controles de remisión de expedientes requisitados, agregando el de su oficina de  Delegación Regional como un centro de trabajo más y anexa los documentos soporte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, e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17 y 18 de Noviembr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l año en curso al Departamento de Carrera Administrativa, la documentación remitida por los Jefes de Sector o Supervisores Escolares, anexando la de su oficina de Delegación Regional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5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 de las Delegaciones Regionales, e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17 y 18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 la documentación remitida por los Supervisores Escolares y Jefes de Sector y sella acuse de recibo en cada uno de los Controles de remisión de expedientes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tabs>
                <w:tab w:val="clear" w:pos="708"/>
                <w:tab w:val="left" w:pos="1953" w:leader="none"/>
              </w:tabs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54" w:top="851" w:footer="0" w:bottom="567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5F5F5F"/>
        <w:sz w:val="20"/>
        <w:lang w:val="en-US" w:eastAsia="en-US"/>
      </w:rPr>
    </w:pPr>
    <w:r>
      <w:rPr>
        <w:rFonts w:cs="Monotype Corsiva" w:ascii="Monotype Corsiva" w:hAnsi="Monotype Corsiva"/>
        <w:color w:val="5F5F5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5880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3pt" to="453.95pt,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54"/>
        </w:tabs>
        <w:ind w:left="454" w:hanging="45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8" w:hanging="0"/>
      <w:jc w:val="both"/>
    </w:pPr>
    <w:rPr>
      <w:rFonts w:ascii="Bookman Old Style" w:hAnsi="Bookman Old Style" w:cs="Bookman Old Style"/>
      <w:bCs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3:00Z</dcterms:created>
  <dc:creator>Usuario</dc:creator>
  <dc:description/>
  <cp:keywords/>
  <dc:language>en-US</dc:language>
  <cp:lastModifiedBy>SEV02</cp:lastModifiedBy>
  <cp:lastPrinted>2007-11-07T15:12:00Z</cp:lastPrinted>
  <dcterms:modified xsi:type="dcterms:W3CDTF">2010-10-25T21:31:00Z</dcterms:modified>
  <cp:revision>9</cp:revision>
  <dc:subject/>
  <dc:title>PROCEDIMIENTO</dc:title>
</cp:coreProperties>
</file>