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INGRE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(entrada de dinero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G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EP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C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NOV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DIC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E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FE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B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L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 POR CONCEPT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Cuotas voluntarias de padres de famil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 xml:space="preserve">Donaciones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extraordinaria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Intereses o rendimientos bancari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Recursos de la Parcela Escol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de Programas Compensatori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TR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$0.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TOTAL INGRESOS</w:t>
            </w:r>
          </w:p>
        </w:tc>
      </w:tr>
      <w:tr>
        <w:trPr>
          <w:trHeight w:val="3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EGRES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  <w:t>(Salida de dinero)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GO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EP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C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NOV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DIC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E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FE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B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JUL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 POR CONCEPT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rtículos de limpie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rtículos de mantenimiento (pintura, focos, vidrios, plomería, electricidad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terial didáctico (gises, hojas, rotafolios, materiales para las aulas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71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teriales de construcción (cemento, varillas, grava, arena, piso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Mano de obra para construcció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521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Aportaciones a programas institucionales Escuelas de Calidad, Escuelas de Tiempo Completo, et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 por servicios personales (plomería, electricidad, limpieza, etc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 de pasajes y viáticos por comisiones oficiale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Pagos de viajes escolares aprobados por el Consejo Técnico Escol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Gastos diverso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Otros conceptos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SUBTOTAL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TOTAL EGRESOS</w:t>
            </w:r>
          </w:p>
        </w:tc>
      </w:tr>
      <w:tr>
        <w:trPr>
          <w:trHeight w:val="31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 xml:space="preserve">TOTAL ANUAL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INGRESOS - EGRESOS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es-MX" w:eastAsia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IMADO DIRECTOR DE ESCU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ORDINACIÓN DEL PROGRAMA DE ATENCIÓN A PADRES DE FAMILIA PROPORCIONA ESTE MATERIAL CON EL ÚNICO OBJETO DE FOMENTAR LA CULTURA DE LA TRANSPARENCIA Y RENDICIÓN DE CUENTAS EN LA ADMINISTRACIÓN DE LOS RECURSOS CON LOS QUE ANUALMENTE OPERA UNA ASOCIACIÓN DE PADRES DE FAMILIA. ES POR ELLO QUE SE CREA EL PRESENTE FORMATO Y PARA EL LLENADO DEL CUAL SE SOLICITA AL DIRECTIVO DE PLANTEL QUE PROPORCIONE Y ASESORE AL</w:t>
      </w:r>
      <w:r>
        <w:rPr>
          <w:rFonts w:cs="Calibri" w:ascii="Calibri" w:hAnsi="Calibri"/>
          <w:b/>
          <w:sz w:val="20"/>
          <w:szCs w:val="20"/>
        </w:rPr>
        <w:t xml:space="preserve"> PADRE DE FAMILIA QUE FUNGE COMO TESORERO, EN RAZÓN DE QUE A FIN DE CICLO ESCOLAR, Y CONFORME A LA NORMATIVIDAD VIGENTE EN LA MATERIA, ES QUIEN RINDE EL INFORME DE ADMINISTRACIÓN DE LOS RECURSOS ANTE LOS PADRES DE FAMILIA EN PLENO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NGA PRESENTE QUE SE PUEDEN AGREGAR O RESTAR CONCEPTOS DE ENTRADA Y SALIDA DE RECURSOS.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ESTE DOCUMENTO SE PROPORCIONA </w:t>
      </w:r>
      <w:r>
        <w:rPr>
          <w:rFonts w:cs="Calibri" w:ascii="Calibri" w:hAnsi="Calibri"/>
          <w:b/>
          <w:sz w:val="20"/>
          <w:szCs w:val="20"/>
        </w:rPr>
        <w:t xml:space="preserve">EXCLUSIVAMENTE </w:t>
      </w:r>
      <w:r>
        <w:rPr>
          <w:rFonts w:cs="Calibri" w:ascii="Calibri" w:hAnsi="Calibri"/>
          <w:sz w:val="20"/>
          <w:szCs w:val="20"/>
        </w:rPr>
        <w:t xml:space="preserve">PARA USO INTERNO DE LA APF, POR LO QUE DE SER SOLICITADO POR EL </w:t>
      </w:r>
      <w:r>
        <w:rPr>
          <w:rFonts w:cs="Calibri" w:ascii="Calibri" w:hAnsi="Calibri"/>
          <w:b/>
          <w:sz w:val="20"/>
          <w:szCs w:val="20"/>
        </w:rPr>
        <w:t xml:space="preserve">NIVEL EDUCATIVO, </w:t>
      </w:r>
      <w:r>
        <w:rPr>
          <w:rFonts w:cs="Calibri" w:ascii="Calibri" w:hAnsi="Calibri"/>
          <w:sz w:val="20"/>
          <w:szCs w:val="20"/>
        </w:rPr>
        <w:t>EL ÓRGANO DE REPRESENTACIÓN ESTATAL</w:t>
      </w:r>
      <w:r>
        <w:rPr>
          <w:rFonts w:cs="Calibri" w:ascii="Calibri" w:hAnsi="Calibri"/>
          <w:b/>
          <w:sz w:val="20"/>
          <w:szCs w:val="20"/>
        </w:rPr>
        <w:t xml:space="preserve"> O ALGUNA OTRA INSTANCIA INTERNA O EXTERNA A ESTA SECRETARÍA, EL USO S DEL MISMO SERÁ RESPONSABILIDAD DIRECTA DEL SOLICITANTE</w:t>
      </w:r>
      <w:r>
        <w:rPr>
          <w:rFonts w:cs="Calibri" w:ascii="Calibri" w:hAnsi="Calibri"/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1077" w:gutter="0" w:header="709" w:top="765" w:footer="709" w:bottom="765"/>
      <w:pgBorders w:display="allPages" w:offsetFrom="text">
        <w:top w:val="single" w:sz="6" w:space="11" w:color="000000"/>
        <w:left w:val="single" w:sz="6" w:space="29" w:color="000000"/>
        <w:bottom w:val="single" w:sz="6" w:space="11" w:color="000000"/>
        <w:right w:val="single" w:sz="6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  <w:u w:val="single"/>
      </w:rPr>
      <w:t>ESTADO DE RESULTADOS MENSUAL Y ANUAL APF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</w:rPr>
      <w:t>CICLO ESCOLAR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6:00Z</dcterms:created>
  <dc:creator>Maria Eugenia</dc:creator>
  <dc:description/>
  <cp:keywords/>
  <dc:language>en-US</dc:language>
  <cp:lastModifiedBy>jd</cp:lastModifiedBy>
  <dcterms:modified xsi:type="dcterms:W3CDTF">2010-07-12T17:55:00Z</dcterms:modified>
  <cp:revision>7</cp:revision>
  <dc:subject/>
  <dc:title>                EJEMPLO</dc:title>
</cp:coreProperties>
</file>