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3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498"/>
      </w:tblGrid>
      <w:tr>
        <w:trPr>
          <w:trHeight w:val="330" w:hRule="atLeast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0"/>
                <w:szCs w:val="10"/>
                <w:lang w:val="es-MX" w:eastAsia="es-MX"/>
              </w:rPr>
              <w:t>INGRESO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0"/>
                <w:szCs w:val="10"/>
                <w:lang w:val="es-MX" w:eastAsia="es-MX"/>
              </w:rPr>
              <w:t>(entrada de dinero)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AGO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SEP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OCT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NOV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DIC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ENE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FEB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MAR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ABR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MAY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JUN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JUL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SUBTOTAL POR CONCEPTO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Cuotas voluntarias de padres de famil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 xml:space="preserve">Donaciones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Aportaciones extraordinarias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Intereses o rendimientos bancarios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Recursos de la Parcela Escola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Aportaciones de Programas Compensatorios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OTROS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SUBTOTAL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$0.00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$0.00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$0.00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$0.00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$0.00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$0.00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$0.00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$0.00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$0.00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$0.00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$0.00</w:t>
            </w:r>
          </w:p>
        </w:tc>
        <w:tc>
          <w:tcPr>
            <w:tcW w:w="96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$0.0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498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TOTAL INGRESOS</w:t>
            </w:r>
          </w:p>
        </w:tc>
      </w:tr>
      <w:tr>
        <w:trPr>
          <w:trHeight w:val="688" w:hRule="atLeast"/>
          <w:cantSplit w:val="true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0"/>
                <w:szCs w:val="10"/>
                <w:lang w:val="es-MX" w:eastAsia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0"/>
                <w:szCs w:val="10"/>
                <w:lang w:val="es-MX" w:eastAsia="es-MX"/>
              </w:rPr>
              <w:t>EGRESO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0"/>
                <w:szCs w:val="10"/>
                <w:lang w:val="es-MX" w:eastAsia="es-MX"/>
              </w:rPr>
              <w:t>(Salida de dinero)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AGO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SEP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OCT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NOV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DIC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ENE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FEB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MAR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ABR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MAY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JUN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JUL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SUBTOTAL POR CONCEPTO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Artículos de limpiez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Artículos de mantenimiento (pintura, focos, vidrios, plomería, electricidad, etc.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Material didáctico (gises, hojas, rotafolios, materiales para las aulas, etc.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Materiales de construcción (cemento, varillas, grava, arena, piso, etc.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Mano de obra para construcción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Aportaciones a programas institucionales Escuelas de Calidad, Escuelas de Tiempo Completo, etc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Pago por servicios personales (plomería, electricidad, limpieza, etc.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Pago de pasajes y viáticos por comisiones oficiales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Pagos de viajes escolares aprobados por el Consejo Técnico Escola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Gastos diversos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Otros conceptos: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*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*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*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SUBTOTAL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0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0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0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0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0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0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0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0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0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0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0</w:t>
            </w:r>
          </w:p>
        </w:tc>
        <w:tc>
          <w:tcPr>
            <w:tcW w:w="96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498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TOTAL EGRESOS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 xml:space="preserve">TOTAL ANUAL </w:t>
            </w:r>
          </w:p>
        </w:tc>
        <w:tc>
          <w:tcPr>
            <w:tcW w:w="96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INGRESOS - EGRESOS</w:t>
            </w:r>
          </w:p>
        </w:tc>
        <w:tc>
          <w:tcPr>
            <w:tcW w:w="9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ESTIMADO DIRECTOR DE ESCUE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18"/>
          <w:szCs w:val="20"/>
        </w:rPr>
        <w:t>LA COORDINACIÓN DEL PROGRAMA DE ATENCIÓN A PADRES DE FAMILIA PROPORCIONA ESTE MATERIAL CON EL ÚNICO OBJETO DE FOMENTAR LA CULTURA DE LA TRANSPARENCIA Y RENDICIÓN DE CUENTAS EN LA ADMINISTRACIÓN DE LOS RECURSOS CON LOS QUE ANUALMENTE OPERA UNA ASOCIACIÓN DE PADRES DE FAMILIA. ES POR ELLO QUE SE CREA EL PRESENTE FORMATO Y PARA EL LLENADO DEL CUAL SE SOLICITA AL DIRECTIVO DE PLANTEL QUE PROPORCIONE Y ASESORE AL</w:t>
      </w:r>
      <w:r>
        <w:rPr>
          <w:rFonts w:cs="Calibri" w:ascii="Calibri" w:hAnsi="Calibri"/>
          <w:b/>
          <w:sz w:val="18"/>
          <w:szCs w:val="20"/>
        </w:rPr>
        <w:t xml:space="preserve"> PADRE DE FAMILIA QUE FUNGE COMO TESORERO, EN RAZÓN DE QUE A FIN DE CICLO ESCOLAR, Y CONFORME A LA NORMATIVIDAD VIGENTE EN LA MATERIA, ES QUIEN RINDE EL INFORME DE ADMINISTRACIÓN DE LOS RECURSOS ANTE LOS PADRES DE FAMILIA EN PLENO.</w:t>
      </w:r>
      <w:r>
        <w:rPr>
          <w:rFonts w:cs="Calibri" w:ascii="Calibri" w:hAnsi="Calibri"/>
          <w:sz w:val="18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TENGA PRESENTE QUE SE PUEDEN AGREGAR O RESTAR CONCEPTOS DE ENTRADA Y SALIDA DE RECURSOS.  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18"/>
          <w:szCs w:val="20"/>
        </w:rPr>
        <w:t xml:space="preserve">ESTE DOCUMENTO SE PROPORCIONA </w:t>
      </w:r>
      <w:r>
        <w:rPr>
          <w:rFonts w:cs="Calibri" w:ascii="Calibri" w:hAnsi="Calibri"/>
          <w:b/>
          <w:sz w:val="18"/>
          <w:szCs w:val="20"/>
        </w:rPr>
        <w:t xml:space="preserve">EXCLUSIVAMENTE </w:t>
      </w:r>
      <w:r>
        <w:rPr>
          <w:rFonts w:cs="Calibri" w:ascii="Calibri" w:hAnsi="Calibri"/>
          <w:sz w:val="18"/>
          <w:szCs w:val="20"/>
        </w:rPr>
        <w:t xml:space="preserve">PARA USO INTERNO DE LA APF, POR LO QUE DE SER SOLICITADO POR EL </w:t>
      </w:r>
      <w:r>
        <w:rPr>
          <w:rFonts w:cs="Calibri" w:ascii="Calibri" w:hAnsi="Calibri"/>
          <w:b/>
          <w:sz w:val="18"/>
          <w:szCs w:val="20"/>
        </w:rPr>
        <w:t xml:space="preserve">NIVEL EDUCATIVO, </w:t>
      </w:r>
      <w:r>
        <w:rPr>
          <w:rFonts w:cs="Calibri" w:ascii="Calibri" w:hAnsi="Calibri"/>
          <w:sz w:val="18"/>
          <w:szCs w:val="20"/>
        </w:rPr>
        <w:t>EL ÓRGANO DE REPRESENTACIÓN ESTATAL</w:t>
      </w:r>
      <w:r>
        <w:rPr>
          <w:rFonts w:cs="Calibri" w:ascii="Calibri" w:hAnsi="Calibri"/>
          <w:b/>
          <w:sz w:val="18"/>
          <w:szCs w:val="20"/>
        </w:rPr>
        <w:t xml:space="preserve"> O ALGUNA OTRA INSTANCIA INTERNA O EXTERNA A ESTA SECRETARÍA, EL USO S DEL MISMO SERÁ RESPONSABILIDAD DIRECTA DEL SOLICITANTE</w:t>
      </w:r>
      <w:r>
        <w:rPr>
          <w:rFonts w:cs="Calibri" w:ascii="Calibri" w:hAnsi="Calibri"/>
          <w:sz w:val="18"/>
          <w:szCs w:val="20"/>
        </w:rPr>
        <w:t xml:space="preserve">. </w:t>
      </w:r>
      <w:r>
        <w:rPr>
          <w:rFonts w:cs="Century Gothic" w:ascii="Century Gothic" w:hAnsi="Century Gothic"/>
          <w:sz w:val="18"/>
          <w:szCs w:val="20"/>
        </w:rPr>
        <w:t xml:space="preserve"> </w:t>
      </w:r>
    </w:p>
    <w:sectPr>
      <w:headerReference w:type="default" r:id="rId2"/>
      <w:type w:val="nextPage"/>
      <w:pgSz w:orient="landscape" w:w="15840" w:h="12240"/>
      <w:pgMar w:left="1077" w:right="1077" w:gutter="0" w:header="709" w:top="765" w:footer="0" w:bottom="539"/>
      <w:pgBorders w:display="allPages" w:offsetFrom="text">
        <w:top w:val="single" w:sz="6" w:space="11" w:color="000000"/>
        <w:left w:val="single" w:sz="6" w:space="29" w:color="000000"/>
        <w:bottom w:val="single" w:sz="6" w:space="2" w:color="000000"/>
        <w:right w:val="single" w:sz="6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sz w:val="20"/>
        <w:szCs w:val="20"/>
        <w:u w:val="single"/>
      </w:rPr>
    </w:pPr>
    <w:r>
      <w:rPr>
        <w:rFonts w:cs="Century Gothic" w:ascii="Century Gothic" w:hAnsi="Century Gothic"/>
        <w:b/>
        <w:sz w:val="20"/>
        <w:szCs w:val="20"/>
        <w:u w:val="single"/>
      </w:rPr>
      <w:t>INFORME FINANCIERO MENSUAL APF</w:t>
    </w:r>
  </w:p>
  <w:p>
    <w:pPr>
      <w:pStyle w:val="Normal"/>
      <w:jc w:val="cent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CICLO ESCOLAR 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9:57:00Z</dcterms:created>
  <dc:creator>Maria Eugenia</dc:creator>
  <dc:description/>
  <cp:keywords/>
  <dc:language>en-US</dc:language>
  <cp:lastModifiedBy>jd</cp:lastModifiedBy>
  <dcterms:modified xsi:type="dcterms:W3CDTF">2010-07-12T17:54:00Z</dcterms:modified>
  <cp:revision>7</cp:revision>
  <dc:subject/>
  <dc:title>                EJEMPLO</dc:title>
</cp:coreProperties>
</file>