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sz w:val="18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129540</wp:posOffset>
                </wp:positionV>
                <wp:extent cx="7137400" cy="8915400"/>
                <wp:effectExtent l="1905" t="1905" r="1905" b="673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8915400"/>
                          <a:chOff x="0" y="0"/>
                          <a:chExt cx="7137360" cy="89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736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68680" cy="2971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Fecha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Localidad y Municipio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La Dirección de la escue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2880" w:leader="none"/>
                                    <w:tab w:val="left" w:pos="414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Clav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Zona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ctor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76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CONVOCA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080" w:leader="none"/>
                                    <w:tab w:val="left" w:pos="1440" w:leader="none"/>
                                    <w:tab w:val="left" w:pos="1620" w:leader="none"/>
                                    <w:tab w:val="left" w:pos="252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40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a los padres de familia o tutores, a la Asamblea de la Asociación de Padres de Familia a realizarse el dí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a las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horas e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___________________________________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080" w:leader="none"/>
                                    <w:tab w:val="left" w:pos="1440" w:leader="none"/>
                                    <w:tab w:val="left" w:pos="1620" w:leader="none"/>
                                    <w:tab w:val="left" w:pos="2700" w:leader="none"/>
                                    <w:tab w:val="left" w:pos="4140" w:leader="none"/>
                                    <w:tab w:val="left" w:pos="5040" w:leader="none"/>
                                    <w:tab w:val="left" w:pos="5220" w:leader="none"/>
                                    <w:tab w:val="left" w:pos="5760" w:leader="none"/>
                                    <w:tab w:val="left" w:pos="59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en cas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de NO conta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con quórum leg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se celebrará la sesió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30     minutos despué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, e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gunda Convocator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, con los padres de familia presentes, tomando acuerdos por la mayoría de los asistent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58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58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DIRECTO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26" w:leader="none"/>
                                    <w:tab w:val="left" w:pos="4820" w:leader="none"/>
                                    <w:tab w:val="left" w:pos="558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0" w:leader="none"/>
                                    <w:tab w:val="left" w:pos="5040" w:leader="none"/>
                                    <w:tab w:val="left" w:pos="630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Nombre, firma y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llo atrá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0" w:leader="none"/>
                                    <w:tab w:val="left" w:pos="5040" w:leader="none"/>
                                    <w:tab w:val="left" w:pos="630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8680" y="0"/>
                              <a:ext cx="3568680" cy="2971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Fecha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Localidad y Municipio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La Dirección de la escue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2880" w:leader="none"/>
                                    <w:tab w:val="left" w:pos="414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Clav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Zona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ctor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76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CONVOCA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080" w:leader="none"/>
                                    <w:tab w:val="left" w:pos="1440" w:leader="none"/>
                                    <w:tab w:val="left" w:pos="1620" w:leader="none"/>
                                    <w:tab w:val="left" w:pos="252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40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a los padres de familia o tutores, a la Asamblea de la Asociación de Padres de Familia a realizarse el dí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a las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horas e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___________________________________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080" w:leader="none"/>
                                    <w:tab w:val="left" w:pos="1440" w:leader="none"/>
                                    <w:tab w:val="left" w:pos="1620" w:leader="none"/>
                                    <w:tab w:val="left" w:pos="2700" w:leader="none"/>
                                    <w:tab w:val="left" w:pos="4140" w:leader="none"/>
                                    <w:tab w:val="left" w:pos="5040" w:leader="none"/>
                                    <w:tab w:val="left" w:pos="5220" w:leader="none"/>
                                    <w:tab w:val="left" w:pos="5760" w:leader="none"/>
                                    <w:tab w:val="left" w:pos="59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en cas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de NO conta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con quórum leg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se celebrará la sesió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30     minutos despué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, e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gunda Convocator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, con los padres de familia presentes, tomando acuerdos por la mayoría de los asistent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58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58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DIRECTO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26" w:leader="none"/>
                                    <w:tab w:val="left" w:pos="4820" w:leader="none"/>
                                    <w:tab w:val="left" w:pos="558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0" w:leader="none"/>
                                    <w:tab w:val="left" w:pos="5040" w:leader="none"/>
                                    <w:tab w:val="left" w:pos="630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Nombre, firma y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llo atrá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71800"/>
                            <a:ext cx="3568680" cy="297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Fech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ocalidad y Municipi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a Dirección de la escue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0" w:leader="none"/>
                                  <w:tab w:val="left" w:pos="414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la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Zon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cto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VOC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52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a los padres de familia o tutores, a la Asamblea de la Asociación de Padres de Familia a realizarse el dí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a las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horas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700" w:leader="none"/>
                                  <w:tab w:val="left" w:pos="4140" w:leader="none"/>
                                  <w:tab w:val="left" w:pos="5040" w:leader="none"/>
                                  <w:tab w:val="left" w:pos="5220" w:leader="none"/>
                                  <w:tab w:val="left" w:pos="5760" w:leader="none"/>
                                  <w:tab w:val="left" w:pos="59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en cas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 NO cont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 quórum leg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se celebrará la ses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30     minutos despu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,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gunda Convocato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 con los padres de familia presentes, tomando acuerdos por la mayoría de los asistentes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482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Nombre, firma 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llo atrá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2971800"/>
                            <a:ext cx="3568680" cy="297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Fech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ocalidad y Municipi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a Dirección de la escue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0" w:leader="none"/>
                                  <w:tab w:val="left" w:pos="414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la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Zon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cto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VOC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52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a los padres de familia o tutores, a la Asamblea de la Asociación de Padres de Familia a realizarse el dí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a las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horas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700" w:leader="none"/>
                                  <w:tab w:val="left" w:pos="4140" w:leader="none"/>
                                  <w:tab w:val="left" w:pos="5040" w:leader="none"/>
                                  <w:tab w:val="left" w:pos="5220" w:leader="none"/>
                                  <w:tab w:val="left" w:pos="5760" w:leader="none"/>
                                  <w:tab w:val="left" w:pos="59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en cas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 NO cont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 quórum leg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se celebrará la ses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30     minutos despu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,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gunda Convocato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 con los padres de familia presentes, tomando acuerdos por la mayoría de los asistentes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482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Nombre, firma 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llo atrá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5943600"/>
                            <a:ext cx="3568680" cy="297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Fech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ocalidad y Municipi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a Dirección de la escue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0" w:leader="none"/>
                                  <w:tab w:val="left" w:pos="414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la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Zon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cto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VOC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52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a los padres de familia o tutores, a la Asamblea de la Asociación de Padres de Familia a realizarse el dí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a las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horas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700" w:leader="none"/>
                                  <w:tab w:val="left" w:pos="4140" w:leader="none"/>
                                  <w:tab w:val="left" w:pos="5040" w:leader="none"/>
                                  <w:tab w:val="left" w:pos="5220" w:leader="none"/>
                                  <w:tab w:val="left" w:pos="5760" w:leader="none"/>
                                  <w:tab w:val="left" w:pos="59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en cas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 NO cont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 quórum leg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se celebrará la ses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30     minutos despu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,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gunda Convocato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 con los padres de familia presentes, tomando acuerdos por la mayoría de los asistentes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482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Nombre, firma 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llo atrá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3568680" cy="297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Fech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ocalidad y Municipi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a Dirección de la escue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0" w:leader="none"/>
                                  <w:tab w:val="left" w:pos="414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la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Zon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cto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VOC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52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a los padres de familia o tutores, a la Asamblea de la Asociación de Padres de Familia a realizarse el dí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a las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horas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700" w:leader="none"/>
                                  <w:tab w:val="left" w:pos="4140" w:leader="none"/>
                                  <w:tab w:val="left" w:pos="5040" w:leader="none"/>
                                  <w:tab w:val="left" w:pos="5220" w:leader="none"/>
                                  <w:tab w:val="left" w:pos="5760" w:leader="none"/>
                                  <w:tab w:val="left" w:pos="59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en cas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 NO cont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 quórum leg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se celebrará la ses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30     minutos despu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,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gunda Convocato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 con los padres de familia presentes, tomando acuerdos por la mayoría de los asistentes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482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Nombre, firma 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llo atrá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-10.2pt;width:562pt;height:702pt" coordorigin="-645,-204" coordsize="11240,14040">
                <v:group id="shape_0" style="position:absolute;left:-645;top:-204;width:11240;height:46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645;top:-204;width:5619;height:4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Fecha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Localidad y Municipio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La Dirección de la escuel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2880" w:leader="none"/>
                              <w:tab w:val="left" w:pos="414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Clav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Zona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ctor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76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CONVOCA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080" w:leader="none"/>
                              <w:tab w:val="left" w:pos="1440" w:leader="none"/>
                              <w:tab w:val="left" w:pos="1620" w:leader="none"/>
                              <w:tab w:val="left" w:pos="252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a los padres de familia o tutores, a la Asamblea de la Asociación de Padres de Familia a realizarse el dí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d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a las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horas e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___________________________________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,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080" w:leader="none"/>
                              <w:tab w:val="left" w:pos="1440" w:leader="none"/>
                              <w:tab w:val="left" w:pos="1620" w:leader="none"/>
                              <w:tab w:val="left" w:pos="2700" w:leader="none"/>
                              <w:tab w:val="left" w:pos="4140" w:leader="none"/>
                              <w:tab w:val="left" w:pos="5040" w:leader="none"/>
                              <w:tab w:val="left" w:pos="5220" w:leader="none"/>
                              <w:tab w:val="left" w:pos="5760" w:leader="none"/>
                              <w:tab w:val="left" w:pos="59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en cas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de NO conta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con quórum lega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se celebrará la sesió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30     minutos despué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, e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gunda Convocator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, con los padres de familia presentes, tomando acuerdos por la mayoría de los asistent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58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58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DIRECTOR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426" w:leader="none"/>
                              <w:tab w:val="left" w:pos="4820" w:leader="none"/>
                              <w:tab w:val="left" w:pos="558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0" w:leader="none"/>
                              <w:tab w:val="left" w:pos="5040" w:leader="none"/>
                              <w:tab w:val="left" w:pos="630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Nombre, firma y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llo atrás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0" w:leader="none"/>
                              <w:tab w:val="left" w:pos="5040" w:leader="none"/>
                              <w:tab w:val="left" w:pos="630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4975;top:-204;width:5619;height:4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Fecha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Localidad y Municipio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La Dirección de la escuel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2880" w:leader="none"/>
                              <w:tab w:val="left" w:pos="414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Clav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Zona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ctor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76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CONVOCA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080" w:leader="none"/>
                              <w:tab w:val="left" w:pos="1440" w:leader="none"/>
                              <w:tab w:val="left" w:pos="1620" w:leader="none"/>
                              <w:tab w:val="left" w:pos="252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a los padres de familia o tutores, a la Asamblea de la Asociación de Padres de Familia a realizarse el dí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d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a las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horas e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___________________________________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,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080" w:leader="none"/>
                              <w:tab w:val="left" w:pos="1440" w:leader="none"/>
                              <w:tab w:val="left" w:pos="1620" w:leader="none"/>
                              <w:tab w:val="left" w:pos="2700" w:leader="none"/>
                              <w:tab w:val="left" w:pos="4140" w:leader="none"/>
                              <w:tab w:val="left" w:pos="5040" w:leader="none"/>
                              <w:tab w:val="left" w:pos="5220" w:leader="none"/>
                              <w:tab w:val="left" w:pos="5760" w:leader="none"/>
                              <w:tab w:val="left" w:pos="59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en cas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de NO conta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con quórum lega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se celebrará la sesió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30     minutos despué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, e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gunda Convocator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, con los padres de familia presentes, tomando acuerdos por la mayoría de los asistent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58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58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DIRECTOR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426" w:leader="none"/>
                              <w:tab w:val="left" w:pos="4820" w:leader="none"/>
                              <w:tab w:val="left" w:pos="558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0" w:leader="none"/>
                              <w:tab w:val="left" w:pos="5040" w:leader="none"/>
                              <w:tab w:val="left" w:pos="630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Nombre, firma y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llo atrás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shape id="shape_0" stroked="t" o:allowincell="f" style="position:absolute;left:-645;top:4476;width:5619;height:46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Fech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ocalidad y Municipi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a Dirección de la escue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0" w:leader="none"/>
                            <w:tab w:val="left" w:pos="414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lav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Zona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ctor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VOC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52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a los padres de familia o tutores, a la Asamblea de la Asociación de Padres de Familia a realizarse el día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a las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horas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__________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700" w:leader="none"/>
                            <w:tab w:val="left" w:pos="4140" w:leader="none"/>
                            <w:tab w:val="left" w:pos="5040" w:leader="none"/>
                            <w:tab w:val="left" w:pos="5220" w:leader="none"/>
                            <w:tab w:val="left" w:pos="5760" w:leader="none"/>
                            <w:tab w:val="left" w:pos="59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en cas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 NO cont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 quórum leg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se celebrará la sesió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30     minutos despu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,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gunda Convocato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 con los padres de familia presentes, tomando acuerdos por la mayoría de los asistentes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IRECTOR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482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Nombre, firma 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llo atrá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975;top:4476;width:5619;height:46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Fech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ocalidad y Municipi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a Dirección de la escue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0" w:leader="none"/>
                            <w:tab w:val="left" w:pos="414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lav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Zona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ctor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VOC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52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a los padres de familia o tutores, a la Asamblea de la Asociación de Padres de Familia a realizarse el día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a las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horas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__________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700" w:leader="none"/>
                            <w:tab w:val="left" w:pos="4140" w:leader="none"/>
                            <w:tab w:val="left" w:pos="5040" w:leader="none"/>
                            <w:tab w:val="left" w:pos="5220" w:leader="none"/>
                            <w:tab w:val="left" w:pos="5760" w:leader="none"/>
                            <w:tab w:val="left" w:pos="59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en cas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 NO cont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 quórum leg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se celebrará la sesió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30     minutos despu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,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gunda Convocato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 con los padres de familia presentes, tomando acuerdos por la mayoría de los asistentes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IRECTOR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482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Nombre, firma 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llo atrá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975;top:9156;width:5619;height:46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Fech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ocalidad y Municipi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a Dirección de la escue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0" w:leader="none"/>
                            <w:tab w:val="left" w:pos="414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lav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Zona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ctor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VOC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52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a los padres de familia o tutores, a la Asamblea de la Asociación de Padres de Familia a realizarse el día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a las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horas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__________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700" w:leader="none"/>
                            <w:tab w:val="left" w:pos="4140" w:leader="none"/>
                            <w:tab w:val="left" w:pos="5040" w:leader="none"/>
                            <w:tab w:val="left" w:pos="5220" w:leader="none"/>
                            <w:tab w:val="left" w:pos="5760" w:leader="none"/>
                            <w:tab w:val="left" w:pos="59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en cas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 NO cont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 quórum leg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se celebrará la sesió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30     minutos despu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,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gunda Convocato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 con los padres de familia presentes, tomando acuerdos por la mayoría de los asistentes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IRECTOR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482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Nombre, firma 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llo atrá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5;top:9156;width:5619;height:46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Fech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ocalidad y Municipi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a Dirección de la escue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0" w:leader="none"/>
                            <w:tab w:val="left" w:pos="414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lav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Zona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ctor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VOC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52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a los padres de familia o tutores, a la Asamblea de la Asociación de Padres de Familia a realizarse el día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a las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horas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__________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700" w:leader="none"/>
                            <w:tab w:val="left" w:pos="4140" w:leader="none"/>
                            <w:tab w:val="left" w:pos="5040" w:leader="none"/>
                            <w:tab w:val="left" w:pos="5220" w:leader="none"/>
                            <w:tab w:val="left" w:pos="5760" w:leader="none"/>
                            <w:tab w:val="left" w:pos="59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en cas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 NO cont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 quórum leg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se celebrará la sesió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30     minutos despu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,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gunda Convocato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 con los padres de familia presentes, tomando acuerdos por la mayoría de los asistentes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IRECTOR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482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Nombre, firma 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llo atrá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23:00Z</dcterms:created>
  <dc:creator>Carlos Modesto</dc:creator>
  <dc:description/>
  <cp:keywords/>
  <dc:language>en-US</dc:language>
  <cp:lastModifiedBy> </cp:lastModifiedBy>
  <dcterms:modified xsi:type="dcterms:W3CDTF">2011-02-11T20:06:00Z</dcterms:modified>
  <cp:revision>4</cp:revision>
  <dc:subject/>
  <dc:title>Fecha: </dc:title>
</cp:coreProperties>
</file>