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  <w:lang w:val="es-ES" w:eastAsia="en-US"/>
        </w:rPr>
      </w:pPr>
      <w:r>
        <w:rPr>
          <w:rFonts w:cs="Century Gothic" w:ascii="Century Gothic" w:hAnsi="Century Gothic"/>
          <w:sz w:val="18"/>
          <w:szCs w:val="1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-129540</wp:posOffset>
                </wp:positionV>
                <wp:extent cx="7137400" cy="8915400"/>
                <wp:effectExtent l="1905" t="1905" r="1905" b="673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8915400"/>
                          <a:chOff x="0" y="0"/>
                          <a:chExt cx="7137360" cy="891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736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68680" cy="2971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Fecha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Localidad y Municipio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La Dirección de la escue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2880" w:leader="none"/>
                                    <w:tab w:val="left" w:pos="414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lav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Zona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ctor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ONVOCA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080" w:leader="none"/>
                                    <w:tab w:val="left" w:pos="1440" w:leader="none"/>
                                    <w:tab w:val="left" w:pos="1620" w:leader="none"/>
                                    <w:tab w:val="left" w:pos="252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40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a los padres de familia o tutores, a la Asamblea de la Asociación de Padres de Familia a realizarse el dí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a las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horas e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__________________________________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080" w:leader="none"/>
                                    <w:tab w:val="left" w:pos="1440" w:leader="none"/>
                                    <w:tab w:val="left" w:pos="1620" w:leader="none"/>
                                    <w:tab w:val="left" w:pos="2700" w:leader="none"/>
                                    <w:tab w:val="left" w:pos="4140" w:leader="none"/>
                                    <w:tab w:val="left" w:pos="5040" w:leader="none"/>
                                    <w:tab w:val="left" w:pos="5220" w:leader="none"/>
                                    <w:tab w:val="left" w:pos="5760" w:leader="none"/>
                                    <w:tab w:val="left" w:pos="59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en cas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e NO conta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on quórum leg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se celebrará la sesió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30     minutos despué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, e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gunda Convocator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, con los padres de familia presentes, tomando acuerdos por la mayoría de los asistent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IRECTO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  <w:tab w:val="left" w:pos="482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0" w:leader="none"/>
                                    <w:tab w:val="left" w:pos="5040" w:leader="none"/>
                                    <w:tab w:val="left" w:pos="630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Nombre, firma 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llo atrá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0" w:leader="none"/>
                                    <w:tab w:val="left" w:pos="5040" w:leader="none"/>
                                    <w:tab w:val="left" w:pos="630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8680" y="0"/>
                              <a:ext cx="3568680" cy="29718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Fecha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Localidad y Municipio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La Dirección de la escuel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2880" w:leader="none"/>
                                    <w:tab w:val="left" w:pos="414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lav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Zona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ctor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76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ONVOCA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080" w:leader="none"/>
                                    <w:tab w:val="left" w:pos="1440" w:leader="none"/>
                                    <w:tab w:val="left" w:pos="1620" w:leader="none"/>
                                    <w:tab w:val="left" w:pos="2520" w:leader="none"/>
                                    <w:tab w:val="left" w:pos="3600" w:leader="none"/>
                                    <w:tab w:val="left" w:pos="4320" w:leader="none"/>
                                    <w:tab w:val="left" w:pos="5040" w:leader="none"/>
                                    <w:tab w:val="left" w:pos="5400" w:leader="none"/>
                                    <w:tab w:val="left" w:pos="5760" w:leader="none"/>
                                    <w:tab w:val="left" w:pos="6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a los padres de familia o tutores, a la Asamblea de la Asociación de Padres de Familia a realizarse el dí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d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a las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horas e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___________________________________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080" w:leader="none"/>
                                    <w:tab w:val="left" w:pos="1440" w:leader="none"/>
                                    <w:tab w:val="left" w:pos="1620" w:leader="none"/>
                                    <w:tab w:val="left" w:pos="2700" w:leader="none"/>
                                    <w:tab w:val="left" w:pos="4140" w:leader="none"/>
                                    <w:tab w:val="left" w:pos="5040" w:leader="none"/>
                                    <w:tab w:val="left" w:pos="5220" w:leader="none"/>
                                    <w:tab w:val="left" w:pos="5760" w:leader="none"/>
                                    <w:tab w:val="left" w:pos="59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en caso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e NO conta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con quórum lega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se celebrará la sesió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 30     minutos despué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, e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gunda Convocatori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, con los padres de familia presentes, tomando acuerdos por la mayoría de los asistent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DIRECTO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  <w:tab w:val="left" w:pos="4820" w:leader="none"/>
                                    <w:tab w:val="left" w:pos="558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800" w:leader="none"/>
                                    <w:tab w:val="left" w:pos="5040" w:leader="none"/>
                                    <w:tab w:val="left" w:pos="630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 xml:space="preserve">Nombre, firma y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t>sello atrá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540" w:leader="none"/>
                                    <w:tab w:val="left" w:pos="4140" w:leader="none"/>
                                    <w:tab w:val="left" w:pos="79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Calibri" w:cs="Arial Narrow"/>
                                    <w:color w:val="auto"/>
                                    <w:lang w:val="es-MX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971800"/>
                            <a:ext cx="3568680" cy="297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Fech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ocalidad y Municipi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a Dirección de la escue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0" w:leader="none"/>
                                  <w:tab w:val="left" w:pos="414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l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Zon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cto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VOC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52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a los padres de familia o tutores, a la Asamblea de la Asociación de Padres de Familia a realizarse el d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a las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horas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700" w:leader="none"/>
                                  <w:tab w:val="left" w:pos="4140" w:leader="none"/>
                                  <w:tab w:val="left" w:pos="5040" w:leader="none"/>
                                  <w:tab w:val="left" w:pos="5220" w:leader="none"/>
                                  <w:tab w:val="left" w:pos="5760" w:leader="none"/>
                                  <w:tab w:val="left" w:pos="59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en cas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 NO cont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 quórum leg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se celebrará la ses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30     minutos despu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,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gunda Convocato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 con los padres de familia presentes, tomando acuerdos por la mayoría de los asistentes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482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Nombre, firma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llo atrá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2971800"/>
                            <a:ext cx="3568680" cy="297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Fech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ocalidad y Municipi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a Dirección de la escue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0" w:leader="none"/>
                                  <w:tab w:val="left" w:pos="414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l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Zon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cto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VOC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52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a los padres de familia o tutores, a la Asamblea de la Asociación de Padres de Familia a realizarse el d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a las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horas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700" w:leader="none"/>
                                  <w:tab w:val="left" w:pos="4140" w:leader="none"/>
                                  <w:tab w:val="left" w:pos="5040" w:leader="none"/>
                                  <w:tab w:val="left" w:pos="5220" w:leader="none"/>
                                  <w:tab w:val="left" w:pos="5760" w:leader="none"/>
                                  <w:tab w:val="left" w:pos="59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en cas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 NO cont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 quórum leg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se celebrará la ses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30     minutos despu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,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gunda Convocato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 con los padres de familia presentes, tomando acuerdos por la mayoría de los asistentes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482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Nombre, firma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llo atrá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5943600"/>
                            <a:ext cx="3568680" cy="297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Fech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ocalidad y Municipi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a Dirección de la escue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0" w:leader="none"/>
                                  <w:tab w:val="left" w:pos="414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l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Zon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cto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VOC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52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a los padres de familia o tutores, a la Asamblea de la Asociación de Padres de Familia a realizarse el d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a las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horas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700" w:leader="none"/>
                                  <w:tab w:val="left" w:pos="4140" w:leader="none"/>
                                  <w:tab w:val="left" w:pos="5040" w:leader="none"/>
                                  <w:tab w:val="left" w:pos="5220" w:leader="none"/>
                                  <w:tab w:val="left" w:pos="5760" w:leader="none"/>
                                  <w:tab w:val="left" w:pos="59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en cas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 NO cont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 quórum leg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se celebrará la ses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30     minutos despu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,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gunda Convocato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 con los padres de familia presentes, tomando acuerdos por la mayoría de los asistentes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482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Nombre, firma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llo atrá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3568680" cy="297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Fecha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ocalidad y Municipio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La Dirección de la escuel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2880" w:leader="none"/>
                                  <w:tab w:val="left" w:pos="414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l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Zona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cto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76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VOCA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520" w:leader="none"/>
                                  <w:tab w:val="left" w:pos="3600" w:leader="none"/>
                                  <w:tab w:val="left" w:pos="4320" w:leader="none"/>
                                  <w:tab w:val="left" w:pos="5040" w:leader="none"/>
                                  <w:tab w:val="left" w:pos="5400" w:leader="none"/>
                                  <w:tab w:val="left" w:pos="5760" w:leader="none"/>
                                  <w:tab w:val="left" w:pos="61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a los padres de familia o tutores, a la Asamblea de la Asociación de Padres de Familia a realizarse el dí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a las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horas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_______________________________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080" w:leader="none"/>
                                  <w:tab w:val="left" w:pos="1440" w:leader="none"/>
                                  <w:tab w:val="left" w:pos="1620" w:leader="none"/>
                                  <w:tab w:val="left" w:pos="2700" w:leader="none"/>
                                  <w:tab w:val="left" w:pos="4140" w:leader="none"/>
                                  <w:tab w:val="left" w:pos="5040" w:leader="none"/>
                                  <w:tab w:val="left" w:pos="5220" w:leader="none"/>
                                  <w:tab w:val="left" w:pos="5760" w:leader="none"/>
                                  <w:tab w:val="left" w:pos="59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en cas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e NO conta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con quórum leg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se celebrará la ses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 30     minutos despué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, e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gunda Convocator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, con los padres de familia presentes, tomando acuerdos por la mayoría de los asistentes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4820" w:leader="none"/>
                                  <w:tab w:val="left" w:pos="558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 xml:space="preserve">Nombre, firma y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t>sello atrá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1800" w:leader="none"/>
                                  <w:tab w:val="left" w:pos="5040" w:leader="none"/>
                                  <w:tab w:val="left" w:pos="630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Calibri" w:cs="Arial Narrow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540" w:leader="none"/>
                                  <w:tab w:val="left" w:pos="4140" w:leader="none"/>
                                  <w:tab w:val="left" w:pos="792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1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-10.2pt;width:562pt;height:702pt" coordorigin="-645,-204" coordsize="11240,14040">
                <v:group id="shape_0" style="position:absolute;left:-645;top:-204;width:11240;height:46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-645;top:-204;width:5619;height:4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Fecha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Localidad y Municipi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La Dirección de la escuel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2880" w:leader="none"/>
                              <w:tab w:val="left" w:pos="414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lav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Zona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ctor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ONVOCA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080" w:leader="none"/>
                              <w:tab w:val="left" w:pos="1440" w:leader="none"/>
                              <w:tab w:val="left" w:pos="1620" w:leader="none"/>
                              <w:tab w:val="left" w:pos="252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a los padres de familia o tutores, a la Asamblea de la Asociación de Padres de Familia a realizarse el dí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d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a las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horas e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___________________________________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,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080" w:leader="none"/>
                              <w:tab w:val="left" w:pos="1440" w:leader="none"/>
                              <w:tab w:val="left" w:pos="1620" w:leader="none"/>
                              <w:tab w:val="left" w:pos="2700" w:leader="none"/>
                              <w:tab w:val="left" w:pos="4140" w:leader="none"/>
                              <w:tab w:val="left" w:pos="5040" w:leader="none"/>
                              <w:tab w:val="left" w:pos="5220" w:leader="none"/>
                              <w:tab w:val="left" w:pos="5760" w:leader="none"/>
                              <w:tab w:val="left" w:pos="59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en cas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e NO conta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on quórum leg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se celebrará la sesió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30     minutos despué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, e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gunda Convocator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, con los padres de familia presentes, tomando acuerdos por la mayoría de los asistent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IRECTOR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  <w:tab w:val="left" w:pos="482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0" w:leader="none"/>
                              <w:tab w:val="left" w:pos="5040" w:leader="none"/>
                              <w:tab w:val="left" w:pos="630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Nombre, firma 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llo atrás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0" w:leader="none"/>
                              <w:tab w:val="left" w:pos="5040" w:leader="none"/>
                              <w:tab w:val="left" w:pos="630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4975;top:-204;width:5619;height:46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br/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Fecha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Localidad y Municipi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La Dirección de la escuel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2880" w:leader="none"/>
                              <w:tab w:val="left" w:pos="414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lav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Zona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ctor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76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ONVOCA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080" w:leader="none"/>
                              <w:tab w:val="left" w:pos="1440" w:leader="none"/>
                              <w:tab w:val="left" w:pos="1620" w:leader="none"/>
                              <w:tab w:val="left" w:pos="252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a los padres de familia o tutores, a la Asamblea de la Asociación de Padres de Familia a realizarse el dí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d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a las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horas e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___________________________________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,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080" w:leader="none"/>
                              <w:tab w:val="left" w:pos="1440" w:leader="none"/>
                              <w:tab w:val="left" w:pos="1620" w:leader="none"/>
                              <w:tab w:val="left" w:pos="2700" w:leader="none"/>
                              <w:tab w:val="left" w:pos="4140" w:leader="none"/>
                              <w:tab w:val="left" w:pos="5040" w:leader="none"/>
                              <w:tab w:val="left" w:pos="5220" w:leader="none"/>
                              <w:tab w:val="left" w:pos="5760" w:leader="none"/>
                              <w:tab w:val="left" w:pos="59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en caso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e NO conta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con quórum lega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se celebrará la sesió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 30     minutos despué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, e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gunda Convocatori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, con los padres de familia presentes, tomando acuerdos por la mayoría de los asistent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DIRECTOR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  <w:tab w:val="left" w:pos="4820" w:leader="none"/>
                              <w:tab w:val="left" w:pos="558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800" w:leader="none"/>
                              <w:tab w:val="left" w:pos="5040" w:leader="none"/>
                              <w:tab w:val="left" w:pos="630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 xml:space="preserve">Nombre, firma y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t>sello atrás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540" w:leader="none"/>
                              <w:tab w:val="left" w:pos="4140" w:leader="none"/>
                              <w:tab w:val="left" w:pos="79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1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Calibri" w:cs="Arial Narrow"/>
                              <w:color w:val="auto"/>
                              <w:lang w:val="es-MX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</v:group>
                <v:shape id="shape_0" stroked="t" o:allowincell="f" style="position:absolute;left:-645;top:4476;width:5619;height:4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Fech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ocalidad y Municipi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a Dirección de la escue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0" w:leader="none"/>
                            <w:tab w:val="left" w:pos="414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lav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Zona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ctor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VOC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52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a los padres de familia o tutores, a la Asamblea de la Asociación de Padres de Familia a realizarse el día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a las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horas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_______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700" w:leader="none"/>
                            <w:tab w:val="left" w:pos="4140" w:leader="none"/>
                            <w:tab w:val="left" w:pos="5040" w:leader="none"/>
                            <w:tab w:val="left" w:pos="5220" w:leader="none"/>
                            <w:tab w:val="left" w:pos="5760" w:leader="none"/>
                            <w:tab w:val="left" w:pos="59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en cas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 NO cont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 quórum leg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se celebrará la ses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30     minutos despu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,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gunda Convocato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 con los padres de familia presentes, tomando acuerdos por la mayoría de los asistentes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IRECTOR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482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Nombre, firma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llo atrá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975;top:4476;width:5619;height:4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Fech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ocalidad y Municipi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a Dirección de la escue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0" w:leader="none"/>
                            <w:tab w:val="left" w:pos="414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lav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Zona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ctor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VOC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52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a los padres de familia o tutores, a la Asamblea de la Asociación de Padres de Familia a realizarse el día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a las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horas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_______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700" w:leader="none"/>
                            <w:tab w:val="left" w:pos="4140" w:leader="none"/>
                            <w:tab w:val="left" w:pos="5040" w:leader="none"/>
                            <w:tab w:val="left" w:pos="5220" w:leader="none"/>
                            <w:tab w:val="left" w:pos="5760" w:leader="none"/>
                            <w:tab w:val="left" w:pos="59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en cas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 NO cont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 quórum leg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se celebrará la ses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30     minutos despu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,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gunda Convocato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 con los padres de familia presentes, tomando acuerdos por la mayoría de los asistentes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IRECTOR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482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Nombre, firma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llo atrá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975;top:9156;width:5619;height:4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Fech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ocalidad y Municipi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a Dirección de la escue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0" w:leader="none"/>
                            <w:tab w:val="left" w:pos="414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lav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Zona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ctor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VOC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52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a los padres de familia o tutores, a la Asamblea de la Asociación de Padres de Familia a realizarse el día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a las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horas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_______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700" w:leader="none"/>
                            <w:tab w:val="left" w:pos="4140" w:leader="none"/>
                            <w:tab w:val="left" w:pos="5040" w:leader="none"/>
                            <w:tab w:val="left" w:pos="5220" w:leader="none"/>
                            <w:tab w:val="left" w:pos="5760" w:leader="none"/>
                            <w:tab w:val="left" w:pos="59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en cas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 NO cont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 quórum leg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se celebrará la ses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30     minutos despu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,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gunda Convocato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 con los padres de familia presentes, tomando acuerdos por la mayoría de los asistentes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IRECTOR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482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Nombre, firma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llo atrá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-645;top:9156;width:5619;height:4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Fecha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ocalidad y Municipio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La Dirección de la escuela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2880" w:leader="none"/>
                            <w:tab w:val="left" w:pos="414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lav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Zona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ctor: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76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VOCA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520" w:leader="none"/>
                            <w:tab w:val="left" w:pos="3600" w:leader="none"/>
                            <w:tab w:val="left" w:pos="4320" w:leader="none"/>
                            <w:tab w:val="left" w:pos="5040" w:leader="none"/>
                            <w:tab w:val="left" w:pos="5400" w:leader="none"/>
                            <w:tab w:val="left" w:pos="5760" w:leader="none"/>
                            <w:tab w:val="left" w:pos="61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a los padres de familia o tutores, a la Asamblea de la Asociación de Padres de Familia a realizarse el día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de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a las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horas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_______________________________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080" w:leader="none"/>
                            <w:tab w:val="left" w:pos="1440" w:leader="none"/>
                            <w:tab w:val="left" w:pos="1620" w:leader="none"/>
                            <w:tab w:val="left" w:pos="2700" w:leader="none"/>
                            <w:tab w:val="left" w:pos="4140" w:leader="none"/>
                            <w:tab w:val="left" w:pos="5040" w:leader="none"/>
                            <w:tab w:val="left" w:pos="5220" w:leader="none"/>
                            <w:tab w:val="left" w:pos="5760" w:leader="none"/>
                            <w:tab w:val="left" w:pos="59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en cas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e NO conta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con quórum lega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se celebrará la ses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 30     minutos despué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, e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gunda Convocator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, con los padres de familia presentes, tomando acuerdos por la mayoría de los asistentes.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DIRECTOR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4820" w:leader="none"/>
                            <w:tab w:val="left" w:pos="558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 xml:space="preserve">Nombre, firma y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t>sello atrás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1800" w:leader="none"/>
                            <w:tab w:val="left" w:pos="5040" w:leader="none"/>
                            <w:tab w:val="left" w:pos="630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Calibri" w:cs="Arial Narrow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540" w:leader="none"/>
                            <w:tab w:val="left" w:pos="4140" w:leader="none"/>
                            <w:tab w:val="left" w:pos="792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1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</wp:posOffset>
                </wp:positionH>
                <wp:positionV relativeFrom="paragraph">
                  <wp:posOffset>-118745</wp:posOffset>
                </wp:positionV>
                <wp:extent cx="3516630" cy="580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580320"/>
                          <a:chOff x="0" y="0"/>
                          <a:chExt cx="3516480" cy="58032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header2010-950.jpg"/>
                          <pic:cNvPicPr/>
                        </pic:nvPicPr>
                        <pic:blipFill>
                          <a:blip r:embed="rId2"/>
                          <a:srcRect l="79165" t="11732" r="6222" b="58031"/>
                          <a:stretch/>
                        </pic:blipFill>
                        <pic:spPr>
                          <a:xfrm>
                            <a:off x="2774160" y="0"/>
                            <a:ext cx="74232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3 Imagen" descr="header2010-950.jpg"/>
                          <pic:cNvPicPr/>
                        </pic:nvPicPr>
                        <pic:blipFill>
                          <a:blip r:embed="rId3"/>
                          <a:srcRect l="3732" t="33339" r="64699" b="17291"/>
                          <a:stretch/>
                        </pic:blipFill>
                        <pic:spPr>
                          <a:xfrm>
                            <a:off x="1373400" y="0"/>
                            <a:ext cx="9968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 Imagen" descr="header2010-950.jpg"/>
                          <pic:cNvPicPr/>
                        </pic:nvPicPr>
                        <pic:blipFill>
                          <a:blip r:embed="rId4"/>
                          <a:srcRect l="58452" t="12961" r="22741" b="58031"/>
                          <a:stretch/>
                        </pic:blipFill>
                        <pic:spPr>
                          <a:xfrm>
                            <a:off x="0" y="0"/>
                            <a:ext cx="6915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378000"/>
                            <a:ext cx="1466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Subsecretaría de Desarrollo Educ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Programa de Atención a Padres de Fami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-9.35pt;width:276.9pt;height:45.7pt" coordorigin="-563,-187" coordsize="5538,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3806;top:-187;width:1168;height:5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3 Imagen" stroked="f" o:allowincell="f" style="position:absolute;left:1600;top:-187;width:1569;height:6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 Imagen" stroked="f" o:allowincell="f" style="position:absolute;left:-563;top:-187;width:1088;height:5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483;top:408;width:2308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Subsecretaría de Desarrollo Educati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Programa de Atención a Padres de Fami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26:00Z</dcterms:created>
  <dc:creator>Carlos Modesto</dc:creator>
  <dc:description/>
  <dc:language>en-US</dc:language>
  <cp:lastModifiedBy>Fakhri Sherafatmand  Leon</cp:lastModifiedBy>
  <dcterms:modified xsi:type="dcterms:W3CDTF">2011-09-02T18:26:00Z</dcterms:modified>
  <cp:revision>2</cp:revision>
  <dc:subject/>
  <dc:title>Fecha:</dc:title>
</cp:coreProperties>
</file>