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29540</wp:posOffset>
                </wp:positionV>
                <wp:extent cx="7137400" cy="8915400"/>
                <wp:effectExtent l="1905" t="1905" r="1905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8915400"/>
                          <a:chOff x="0" y="0"/>
                          <a:chExt cx="713736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10.2pt;width:562pt;height:702pt" coordorigin="-645,-204" coordsize="11240,14040">
                <v:group id="shape_0" style="position:absolute;left:-645;top:-204;width:11240;height:4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4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97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64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3:00Z</dcterms:created>
  <dc:creator>Carlos Modesto</dc:creator>
  <dc:description/>
  <cp:keywords/>
  <dc:language>en-US</dc:language>
  <cp:lastModifiedBy>Zaida</cp:lastModifiedBy>
  <dcterms:modified xsi:type="dcterms:W3CDTF">2012-08-20T17:13:00Z</dcterms:modified>
  <cp:revision>8</cp:revision>
  <dc:subject/>
  <dc:title>Fecha: </dc:title>
</cp:coreProperties>
</file>