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ESCUELA SIEMPRE ABIER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DE INSCRIPCIÓ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100"/>
        <w:gridCol w:w="256"/>
      </w:tblGrid>
      <w:tr>
        <w:trPr>
          <w:trHeight w:val="297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OS DEL SOLICITANT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bre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micilio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éfono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rreo electrónico (indispensable)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1920</wp:posOffset>
                      </wp:positionV>
                      <wp:extent cx="114300" cy="1231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pt;margin-top:9.6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21920</wp:posOffset>
                      </wp:positionV>
                      <wp:extent cx="114300" cy="1231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55pt;margin-top:9.6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121920</wp:posOffset>
                      </wp:positionV>
                      <wp:extent cx="114300" cy="1231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8pt;margin-top:9.6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21920</wp:posOffset>
                      </wp:positionV>
                      <wp:extent cx="114300" cy="1231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95pt;margin-top:9.6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118745</wp:posOffset>
                      </wp:positionV>
                      <wp:extent cx="114300" cy="1231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35pt;margin-top:9.35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53485</wp:posOffset>
                      </wp:positionH>
                      <wp:positionV relativeFrom="paragraph">
                        <wp:posOffset>229235</wp:posOffset>
                      </wp:positionV>
                      <wp:extent cx="12452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5.55pt;margin-top:18.05pt;width:98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18"/>
                <w:szCs w:val="18"/>
              </w:rPr>
              <w:t>Docente        Directivo      Padre de familia        Autoridad local         Otro                           Especificar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100"/>
        <w:gridCol w:w="25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OS DE LA ESCUEL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bre del centro de trabajo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lave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micilio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ocalidad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nicipio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urno en que funciona la escuela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Matutino                Vespertino                    Dos turnos o más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s-E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42545</wp:posOffset>
                      </wp:positionV>
                      <wp:extent cx="114300" cy="1231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1pt;margin-top:3.35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42545</wp:posOffset>
                      </wp:positionV>
                      <wp:extent cx="114300" cy="1231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85pt;margin-top:3.35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38735</wp:posOffset>
                      </wp:positionV>
                      <wp:extent cx="114300" cy="1231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3pt;margin-top:3.05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100"/>
        <w:gridCol w:w="25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YECTO DE TRABAJO BIMESTRAL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orario en que propone realizar las actividades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47955</wp:posOffset>
                      </wp:positionV>
                      <wp:extent cx="114300" cy="1231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pt;margin-top:11.65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57480</wp:posOffset>
                      </wp:positionV>
                      <wp:extent cx="114300" cy="1231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85pt;margin-top:12.4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57480</wp:posOffset>
                      </wp:positionV>
                      <wp:extent cx="114300" cy="1231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85pt;margin-top:12.4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57480</wp:posOffset>
                      </wp:positionV>
                      <wp:extent cx="114300" cy="1231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85pt;margin-top:12.4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57480</wp:posOffset>
                      </wp:positionV>
                      <wp:extent cx="114300" cy="1231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85pt;margin-top:12.4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57480</wp:posOffset>
                      </wp:positionV>
                      <wp:extent cx="114300" cy="1231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12.4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57480</wp:posOffset>
                      </wp:positionV>
                      <wp:extent cx="114300" cy="1231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85pt;margin-top:12.4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mbria" w:ascii="Cambria" w:hAnsi="Cambria"/>
                <w:sz w:val="18"/>
                <w:szCs w:val="18"/>
              </w:rPr>
              <w:t>Días de la semana:                       D           L          M          M           J           V           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toy enterado de las condiciones para la participación en el programa y manifiesto mi conformidad con hacerme responsable del inmueble, equipamiento y mobiliario que utilizaré en el desarrollo de las actividades, así como de que está prohibido el desarrollo de actividades político partidistas o de tipo religios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ES" w:eastAsia="en-US"/>
        </w:rPr>
      </w:pPr>
      <w:r>
        <w:rPr>
          <w:rFonts w:cs="Cambria" w:ascii="Cambria" w:hAnsi="Cambri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152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350</wp:posOffset>
                </wp:positionH>
                <wp:positionV relativeFrom="paragraph">
                  <wp:posOffset>74295</wp:posOffset>
                </wp:positionV>
                <wp:extent cx="1818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5.85pt" to="413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6858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bre y firma del solicitante                                                       Vo. Bo. Director de la escuel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2"/>
        </w:rPr>
        <w:t xml:space="preserve">_______________________   _______________________    </w:t>
      </w:r>
      <w:r>
        <w:rPr>
          <w:rFonts w:cs="Cambria" w:ascii="Cambria" w:hAnsi="Cambria"/>
          <w:sz w:val="20"/>
          <w:szCs w:val="22"/>
          <w:u w:val="single"/>
        </w:rPr>
        <w:t>Veracruz</w:t>
      </w:r>
      <w:r>
        <w:rPr>
          <w:rFonts w:cs="Cambria" w:ascii="Cambria" w:hAnsi="Cambria"/>
          <w:sz w:val="20"/>
          <w:szCs w:val="22"/>
        </w:rPr>
        <w:t xml:space="preserve">    ________________________________________________                                 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            </w:t>
      </w:r>
      <w:r>
        <w:rPr>
          <w:rFonts w:cs="Cambria" w:ascii="Cambria" w:hAnsi="Cambria"/>
          <w:sz w:val="20"/>
          <w:szCs w:val="22"/>
        </w:rPr>
        <w:t>Lugar                            Municipio                                                       Fecha (día/mes/año)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INSTRUCTIVO DE LLENADO</w:t>
      </w:r>
    </w:p>
    <w:p>
      <w:pPr>
        <w:pStyle w:val="Normal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os del solicitante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2"/>
        </w:rPr>
        <w:t>Escribir el nombre completo de la persona que desea participar como coordinador de actividades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Escribir el domicilio completo de la persona que solicit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Escribir el número telefónico del domicilio del solicitante, en caso de carecer de este servicio escribir número de teléfono celular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Escribir claramente alguna dirección de correo electrónico donde pueda recibir información del program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Marcar el círculo de acuerdo al solicitante.</w:t>
      </w:r>
    </w:p>
    <w:p>
      <w:pPr>
        <w:pStyle w:val="Normal"/>
        <w:ind w:left="1440" w:hanging="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os de la Escuel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>Escribir el nombre completo de la escuela donde desarrollará las activida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2"/>
        </w:rPr>
        <w:t>Escribir la clave del centro de trabajo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Escribir el domicilio completo de la escue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2"/>
        </w:rPr>
        <w:t>Escribir la localidad donde se encuentra la escue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2"/>
        </w:rPr>
        <w:t>Escribir el municipio al que pertenece la escuel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Marque el turno en que habitualmente la escuela realiza sus actividades.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yecto bimestral de trabajo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En este apartado el solicitante debe describir brevemente las actividades que pretende desarrollar, especificando los campos (salud, arte y cultura, esparcimiento y recreación, deporte, fortalecimiento curricular para los alumnos y apoyo específico respecto a las problemáticas o necesidades de la comunidad)  y las personas a las que está dirigida la actividad (ya sean alumnos, padres de familia, personas de la comunidad etc.)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En caso de requerir más espacio para el desarrollo del proyecto bimestral, se puede anexa una hoja al formato de solicitu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2"/>
        </w:rPr>
        <w:t>Escribir el horario y marcar los días de la semana en que propone realizar las actividades. Dicha información será considerada para las posteriores visitas de seguimiento que realizará el  personal de la coordinación.</w:t>
      </w:r>
    </w:p>
    <w:p>
      <w:pPr>
        <w:pStyle w:val="Normal"/>
        <w:ind w:left="1080" w:hanging="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Leer cuidadosamente la nota incluida en la solicitud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Colocar nombre completo y la firma del solicitante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Colocar nombre completo y firma del director de la escuela como visto bueno para que el solicitante utilice las instalaciones escolares en el desarrollo de las actividades del programa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Imprimir el sello de la escuela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Llenar el espacio con lugar, municipio y fecha de llenado.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Amplitude-Medium">
    <w:charset w:val="00"/>
    <w:family w:val="swiss"/>
    <w:pitch w:val="variable"/>
  </w:font>
  <w:font w:name="AmplitudeWide-Regul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758"/>
      <w:jc w:val="right"/>
      <w:rPr>
        <w:rFonts w:ascii="Georgia" w:hAnsi="Georgia" w:cs="Georgia"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-142875</wp:posOffset>
              </wp:positionV>
              <wp:extent cx="5686425" cy="24320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243360"/>
                      </a:xfrm>
                      <a:prstGeom prst="rect">
                        <a:avLst/>
                      </a:prstGeom>
                      <a:solidFill>
                        <a:srgbClr val="d5cf9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5cf9a" stroked="f" o:allowincell="f" style="position:absolute;margin-left:-16.8pt;margin-top:-11.25pt;width:447.7pt;height:19.1pt;mso-wrap-style:none;v-text-anchor:middle">
              <v:fill o:detectmouseclick="t" type="solid" color2="#2a306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1490</wp:posOffset>
          </wp:positionH>
          <wp:positionV relativeFrom="paragraph">
            <wp:posOffset>-142875</wp:posOffset>
          </wp:positionV>
          <wp:extent cx="800100" cy="800100"/>
          <wp:effectExtent l="0" t="0" r="0" b="0"/>
          <wp:wrapNone/>
          <wp:docPr id="2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i/>
        <w:sz w:val="18"/>
        <w:szCs w:val="18"/>
      </w:rPr>
      <w:tab/>
      <w:tab/>
      <w:tab/>
    </w:r>
  </w:p>
  <w:p>
    <w:pPr>
      <w:pStyle w:val="Header"/>
      <w:ind w:left="-284" w:right="-6638" w:hanging="0"/>
      <w:rPr>
        <w:rFonts w:ascii="Amplitude-Medium" w:hAnsi="Amplitude-Medium" w:cs="Amplitude-Medium"/>
        <w:color w:val="A02225"/>
        <w:sz w:val="26"/>
        <w:szCs w:val="26"/>
      </w:rPr>
    </w:pPr>
    <w:r>
      <w:rPr>
        <w:rFonts w:cs="Amplitude-Medium" w:ascii="Amplitude-Medium" w:hAnsi="Amplitude-Medium"/>
        <w:color w:val="A02225"/>
        <w:sz w:val="26"/>
        <w:szCs w:val="26"/>
      </w:rPr>
      <w:t>Secretaría de Educación</w:t>
    </w:r>
  </w:p>
  <w:p>
    <w:pPr>
      <w:pStyle w:val="Header"/>
      <w:ind w:left="-284" w:right="-6638" w:hanging="0"/>
      <w:rPr>
        <w:rFonts w:ascii="Amplitude-Medium" w:hAnsi="Amplitude-Medium" w:cs="Amplitude-Medium"/>
        <w:color w:val="A02225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735</wp:posOffset>
              </wp:positionH>
              <wp:positionV relativeFrom="paragraph">
                <wp:posOffset>635</wp:posOffset>
              </wp:positionV>
              <wp:extent cx="1762125" cy="0"/>
              <wp:effectExtent l="0" t="14605" r="0" b="146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66">
                            <a:alpha val="3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05pt,0pt" to="125.65pt,0pt" stroked="t" o:allowincell="f" style="position:absolute">
              <v:stroke color="#ffcc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mplitudeWide-Regular" w:ascii="AmplitudeWide-Regular" w:hAnsi="AmplitudeWide-Regular"/>
        <w:color w:val="A02225"/>
        <w:sz w:val="26"/>
        <w:szCs w:val="26"/>
      </w:rPr>
      <w:t>Subsecretaría de Educación Básica</w:t>
    </w:r>
  </w:p>
  <w:p>
    <w:pPr>
      <w:pStyle w:val="Header"/>
      <w:rPr>
        <w:rFonts w:ascii="Amplitude-Medium" w:hAnsi="Amplitude-Medium" w:cs="Amplitude-Medium"/>
        <w:color w:val="A02225"/>
        <w:sz w:val="26"/>
        <w:szCs w:val="26"/>
      </w:rPr>
    </w:pPr>
    <w:r>
      <w:rPr>
        <w:rFonts w:cs="Amplitude-Medium" w:ascii="Amplitude-Medium" w:hAnsi="Amplitude-Medium"/>
        <w:color w:val="A02225"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3:05:00Z</dcterms:created>
  <dc:creator>Carlos Modesto Ramírez López</dc:creator>
  <dc:description/>
  <cp:keywords/>
  <dc:language>en-US</dc:language>
  <cp:lastModifiedBy>Carlos Modesto</cp:lastModifiedBy>
  <cp:lastPrinted>2008-11-26T09:43:00Z</cp:lastPrinted>
  <dcterms:modified xsi:type="dcterms:W3CDTF">2008-11-26T16:30:00Z</dcterms:modified>
  <cp:revision>13</cp:revision>
  <dc:subject/>
  <dc:title>PROGRAMA ESCUELA SIEMPRE ABIERTA</dc:title>
</cp:coreProperties>
</file>