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vo Domicilio Geográfic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LAS GENERALES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Los datos que se incorporen en los componentes de los domicilios geográficos,  deben estar en su forma completa y expandida, separando con un espacio en blanco cada palabra que lo integra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*La información debe sujetarse a las reglas gramaticales del idioma español, excepto los nombres autóctonos. Estos últimos se designarán conforme a su pronunciación. </w:t>
      </w:r>
    </w:p>
    <w:p>
      <w:pPr>
        <w:pStyle w:val="Normal"/>
        <w:jc w:val="both"/>
        <w:rPr/>
      </w:pPr>
      <w:r>
        <w:rPr>
          <w:sz w:val="24"/>
          <w:szCs w:val="24"/>
        </w:rPr>
        <w:t>*Debe escribirse en mayúsculas con acentos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*No utilizar abreviaturas o deformaciones de cualquier tipo, por ejemplo: Av. = Avenida, Col. = Colonia, etc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*La información de los domicilio puede contener los caracteres no alfanuméricos: guión corto (-),  más (+) y diagonal (/), siempre que sean parte de la misma, sin incluir espacios antes y después del símbol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jemplo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AMINO TRAMO LAS FLORES-EL COLORÍN MARGEN DERECHO  CARRETERA FEDERAL 95 TRAMO MÉXICO-ACAPULCO KILÓMETRO 5+600  CALLE MIGUEL HIDALGO PARCELA 1 1/3 COLONIA POPULAR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*El registro de información geoestadística correspondiente a la Localidad, Municipio o Delegación y Estado, se debe anotar su clave, de acuerdo al Catálogo de Claves del INEG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su consulta, visite la siguiente página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inegi.org.mx/geo/contenidos/geoestadistica/catalogoclaves.aspx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LAS BÁSICAS APLICADAS A LOS NOMBRES GEOGRÁFICOS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Los nombres geográficos deben escribirse  como se establecen oficialmente, en  Bandos Municipales, Decretos Estatales, Placas, etcétera, respetando las reglas ortográficas del idioma español.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*Deben incluirse artículos y preposiciones cuando éstos formen parte del nombr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No se permiten nombres propios que se presenten con la referencia “SIN NOMBRE” independientemente de que estén acompañados con algún término genérico, considerando que debe ser reemplazado por el dato “NINGUNO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Se permite la inclusión de números ordinales, cardinales y romanos cuando se determine, por la investigación en campo, que forman parte del nombre, en estos casos se consignará el nombre con número o de manera textual respetando la forma en que se reconoce en la reg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jempl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ISCIENTOS UNO VEINTIUNO DE MARZO (LAS CUATROCIENTAS) CERESO 1000 EL TERCER MUNDO EL PORVENIR III CARLOS V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*Los nombres geográficos regionales, conocidos o adicionales, deben formar parte del nombre geográfico, y deben estar acotados con paréntesis, y solo se considera un nombre regional. Ejempl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VENCIÓN 1914 (CIRCUNVALACIÓN) SIGLO XXI (TERCER ANILLO)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o se le dará el tratamiento de nombre regional a aquellos términos que tienen por finalidad informar sobre la naturaleza del objeto espacial o sobre la ubicación física de ést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orrecto      Correc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O  (ZÓCALO)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O SAN NICOLÁS (MIRADOR TURÍSTICO)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AN NICOLÁS LA PROVIDENCIA (AGRÍCOLA PELAYO)  LA PROVIDENCIA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os elementos geográficos que tengan como parte de su nombre las palabras de San, Santa y Santo, deben llevarlos al inicio del mism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N PEDRO DE ARRIBA   SANTA MÓNICA   SANTO TOMÁS  SANTA TERES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Los nombres que se encuentren conformados por siglas se consideran válidos, solo cuando sean del dominio entre los habitantes del lug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LAMAR FOVISSSTE IMSS SOLIDARIDAD FÉNIX SEDESOL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Se debe evitar el uso de comillas, símbolos matemáticos (+, -, x, ÷, =, /, %, etcétera), apóstrofes, ampersand (&amp;), arrobas (@), mayor que (&gt;), menor que (&lt;), guiones bajos (_), (°) entre otros, si su uso no está justificad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orrecto            Correc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ÁNIMAS SECCIÓN "B"   LAS ÁNIMAS SECCIÓN B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' LUEGO ES TARDE    PA LUEGO ES TARDE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_COMISARÍA DE BUENAVISTA        EX-COMISARÍA DE BUENAVISTA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UERTA REAL &amp; COUNTRY CLUB           PUERTA REAL Y COUNTRY CLU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+ BONITA      LA MÁS BONIT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IPLE "S" SANTA RITA        TRIPLE S SANTA RITA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*En caso de que alguna parte del nombre geográfico esté representado por una letra inicial, se anota de esta forma siempre y cuando sea de reconocimiento nacional o regional, ejemplo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ANCISCO I. MADERO ANTONIO I. VILLARREAL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Los nombres geográficos que se integren en los componentes del domicilio geográfico que inicien con un artículo (EL, LA, LO, LOS, LAS), éste debe registrarse al inicio, por ejempl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ROBLE LAS ARBOLEDAS LA MAGNOLIA LOS CUÑADOS LO DE MÁRQUEZ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os nombres propios que se usan de manera apocopada, se deben cambiar a su designación original, y no se deben considerar como nombres regional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orrecto    Correc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PA     TEPATITL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LOSTOTITLÁN (JALOS)  JALOSTOTITL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OCO     XOCOTITL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AUTITLÁN (CUAUTI)  CUAUTITLÁN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24"/>
        </w:rPr>
        <w:t>Nota Importante:</w:t>
      </w:r>
    </w:p>
    <w:p>
      <w:pPr>
        <w:pStyle w:val="Normal"/>
        <w:jc w:val="both"/>
        <w:rPr/>
      </w:pPr>
      <w:r>
        <w:rPr>
          <w:b/>
          <w:sz w:val="32"/>
          <w:szCs w:val="24"/>
        </w:rPr>
        <w:t xml:space="preserve">Si existe un cambio de domicilio, enviar el acuerdo correspondiente donde se indique que se autoriza el cambi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uente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Fonts w:cs="Verdana" w:ascii="Verdana" w:hAnsi="Verdana"/>
          <w:sz w:val="20"/>
          <w:szCs w:val="20"/>
        </w:rPr>
        <w:t>INEGI</w:t>
      </w:r>
      <w:r>
        <w:rPr>
          <w:rFonts w:cs="Verdana" w:ascii="Verdana" w:hAnsi="Verdana"/>
          <w:i/>
          <w:sz w:val="20"/>
          <w:szCs w:val="20"/>
        </w:rPr>
        <w:t>, Manual para la aplicación y difusión de la Norma Técnica sobre Domicilios Geográficos</w:t>
      </w:r>
      <w:r>
        <w:rPr>
          <w:rFonts w:cs="Verdana" w:ascii="Verdana" w:hAnsi="Verdana"/>
          <w:sz w:val="20"/>
          <w:szCs w:val="20"/>
        </w:rPr>
        <w:t>. [en línea]. Mexico: Instituto Nacional de Estadística y Geografía, 2012 [fecha de consulta: 17 Marzo 2016]. Capítulo II Reglas de Negocio para la integración de datos de domicilio geográficos. Disponible en: &lt;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inegi.org.mx/geo/contenidos/normastecnicas/doc/manual_ntd</w:t>
        </w:r>
      </w:hyperlink>
      <w:r>
        <w:rPr>
          <w:sz w:val="24"/>
          <w:szCs w:val="24"/>
        </w:rPr>
        <w:t>&gt;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gi.org.mx/geo/contenidos/geoestadistica/catalogoclaves.aspx" TargetMode="External"/><Relationship Id="rId3" Type="http://schemas.openxmlformats.org/officeDocument/2006/relationships/hyperlink" Target="http://www.inegi.org.mx/geo/contenidos/normastecnicas/doc/manual_nt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06:00Z</dcterms:created>
  <dc:creator>Zaira</dc:creator>
  <dc:description/>
  <cp:keywords/>
  <dc:language>en-US</dc:language>
  <cp:lastModifiedBy>Daniela</cp:lastModifiedBy>
  <dcterms:modified xsi:type="dcterms:W3CDTF">2016-03-18T20:40:00Z</dcterms:modified>
  <cp:revision>10</cp:revision>
  <dc:subject/>
  <dc:title/>
</cp:coreProperties>
</file>